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吉林市事业单位专项招聘急需紧缺、高层次高校毕业生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吉林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工作需要，拟定吉林市事业单位专项招聘急需紧缺、高层次高校毕业生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有关部门法。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省（市）情。吉林省（市）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80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拂雨拂云</cp:lastModifiedBy>
  <cp:lastPrinted>2022-07-25T13:08:00Z</cp:lastPrinted>
  <dcterms:modified xsi:type="dcterms:W3CDTF">2024-09-30T12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