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  <w:r>
        <w:rPr>
          <w:rFonts w:ascii="黑体" w:hAnsi="黑体" w:cs="黑体" w:eastAsia="黑体"/>
          <w:sz w:val="32"/>
          <w:szCs w:val="32"/>
          <w:lang w:eastAsia="zh-CN" w:bidi="ar"/>
        </w:rPr>
        <w:t>：</w:t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val="zh-CN" w:eastAsia="zh-CN" w:bidi="ar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zh-CN" w:eastAsia="zh-CN" w:bidi="ar"/>
        </w:rPr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吉林省长白山公用事业发展有限公司</w:t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"/>
        </w:rPr>
        <w:t>公开招聘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 w:bidi="ar"/>
        </w:rPr>
        <w:t>职业经理人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"/>
        </w:rPr>
        <w:t>报名表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17"/>
        <w:gridCol w:w="1229"/>
        <w:gridCol w:w="1343"/>
        <w:gridCol w:w="1140"/>
        <w:gridCol w:w="288"/>
        <w:gridCol w:w="1129"/>
        <w:gridCol w:w="1680"/>
      </w:tblGrid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职位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性　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近期小二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蓝底）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民　　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籍   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8"/>
                <w:lang w:bidi="ar"/>
              </w:rPr>
              <w:t>专业技术职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bidi="ar"/>
              </w:rPr>
              <w:t>熟悉专业特长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身份证件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手　　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在 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育与工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自大、中专院校学习开始填写至今，时间要连贯，含起止年月、单位、职务等）</w:t>
            </w:r>
          </w:p>
        </w:tc>
      </w:tr>
      <w:tr>
        <w:trPr>
          <w:trHeight w:val="13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任职单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如所在单位为企业的，填写所在企业所有制形式、行业、主营业务、资产总额、营业收入、从业人数及效益等基本情况（截止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月数据）</w:t>
            </w:r>
          </w:p>
        </w:tc>
      </w:tr>
      <w:tr>
        <w:trPr>
          <w:trHeight w:val="27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工作业绩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个人优势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0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其他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家庭成员及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关 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 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配 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子 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父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母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承诺</w:t>
            </w:r>
          </w:p>
        </w:tc>
        <w:tc>
          <w:tcPr>
            <w:tcW w:w="7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签名：                                       　 年　 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1:00Z</dcterms:created>
  <dc:creator>GZW</dc:creator>
  <dc:description/>
  <dc:language>en-US</dc:language>
  <cp:lastModifiedBy>· ωǒ`誩`</cp:lastModifiedBy>
  <dcterms:modified xsi:type="dcterms:W3CDTF">2024-10-07T01:5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8E9EF57C430A94FFAB98E1106C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