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机电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第一批公开招聘教职人员控制数工作人员面试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请考生务必在</w:t>
      </w:r>
      <w:r>
        <w:rPr>
          <w:rFonts w:eastAsia="仿宋_GB2312" w:cs="Times New Roman" w:ascii="仿宋_GB2312" w:hAnsi="仿宋_GB2312"/>
          <w:sz w:val="32"/>
          <w:szCs w:val="32"/>
        </w:rPr>
        <w:t>8:00</w:t>
      </w:r>
      <w:r>
        <w:rPr>
          <w:rFonts w:ascii="仿宋_GB2312" w:hAnsi="仿宋_GB2312" w:cs="Times New Roman" w:eastAsia="仿宋_GB2312"/>
          <w:sz w:val="32"/>
          <w:szCs w:val="32"/>
        </w:rPr>
        <w:t>前进入报到地点。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考生未按时报到的，按自动放弃面试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考生需交验本人有效居民身份证原件（含临时身份证或公安机关出具的有效身份证明）方能进入报到地点和候考室，否则不能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考生需将携带的通讯工具（设置为关机或静音状态）和随身物品交工作人员保管。工作人员组织考生进行抽签排号，按抽签确定的面试顺序进行面试，抽签结果由考生本人签名确认。</w:t>
      </w:r>
    </w:p>
    <w:p>
      <w:pPr>
        <w:pStyle w:val="Normal"/>
        <w:ind w:firstLine="640"/>
        <w:rPr>
          <w:rFonts w:ascii="Times New Roman" w:hAnsi="Times New Roman" w:eastAsia="宋体" w:cs="Times New Roman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试讲考生签到、抽签后，在教案封面填写抽签号，试讲前交由工作人员分发给考官。教案封面和内页不得出现个人姓名信息或其他标记符号。</w:t>
      </w:r>
      <w:r>
        <w:rPr>
          <w:rFonts w:ascii="仿宋_GB2312" w:hAnsi="仿宋_GB2312" w:eastAsia="仿宋_GB2312"/>
          <w:sz w:val="32"/>
          <w:szCs w:val="32"/>
        </w:rPr>
        <w:t>考生如需教具请自行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考生应服从考务工作人员的安排，遵守面试规则和考场纪律，候考期间实行全封闭管理，考生不得擅自离开候考室，需上洗手间的，须经工作人员同意，并由工作人员陪同前往。候考考生确需离开考场的，应书面提交自动放弃声明，按弃考处理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考生不得穿制服、单位工作服或有明显文字或图案标识的服装参加面试；考生不得佩戴标志性徽章、饰物等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考生面试过程及提交的教案中，不能泄漏自己的姓名、父母信息、籍贯、工作单位、毕业院校、现任职务等个人具体信息。凡透露个人信息的考生，扣减面试成绩的</w:t>
      </w:r>
      <w:r>
        <w:rPr>
          <w:rFonts w:eastAsia="仿宋_GB2312" w:cs="Times New Roman" w:ascii="仿宋_GB2312" w:hAnsi="仿宋_GB2312"/>
          <w:sz w:val="32"/>
          <w:szCs w:val="32"/>
        </w:rPr>
        <w:t>15%—20%</w:t>
      </w:r>
      <w:r>
        <w:rPr>
          <w:rFonts w:ascii="仿宋_GB2312" w:hAnsi="仿宋_GB2312" w:cs="Times New Roman" w:eastAsia="仿宋_GB2312"/>
          <w:sz w:val="32"/>
          <w:szCs w:val="32"/>
        </w:rPr>
        <w:t>，情节严重的，取消面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考生结束答题后不得将考试题本、草稿纸等带出考场，否则作为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考生面试结束后，由工作人员引导到休息室休息。待本岗位全部考生面试结束后，由工作人员引导到考场听取面试成绩宣布，签字确认后方可离开。面试成绩宣布前，考生确需离开的，须由本人提交《自愿放弃等候面试成绩声明书》，声明放弃当场听取成绩的权利，并认可当天的面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对违反面试纪律的考生，情节轻者给予批评教育；情节严重的取消面试资格或面试成绩作零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b233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b233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b23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b23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00Z</dcterms:created>
  <dc:creator>黄荣</dc:creator>
  <dc:description/>
  <dc:language>en-US</dc:language>
  <cp:lastModifiedBy>Lenovo</cp:lastModifiedBy>
  <dcterms:modified xsi:type="dcterms:W3CDTF">2024-10-08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01423CD3484A98515330941AAFF3_11</vt:lpwstr>
  </property>
  <property fmtid="{D5CDD505-2E9C-101B-9397-08002B2CF9AE}" pid="3" name="KSOProductBuildVer">
    <vt:lpwstr>2052-12.1.0.17857</vt:lpwstr>
  </property>
</Properties>
</file>