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进入资格复审人员名单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960"/>
        <w:gridCol w:w="548"/>
        <w:gridCol w:w="1155"/>
        <w:gridCol w:w="815"/>
        <w:gridCol w:w="2772"/>
        <w:gridCol w:w="1433"/>
      </w:tblGrid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职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5010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向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阳县教育体育局四级主任科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5010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档案馆保管利用科副科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5010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彬州市政府办公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5020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关县养老保险经办中心一级科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305020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国有资产管理局四级主任科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wx</dc:creator>
  <dc:description/>
  <dc:language>en-US</dc:language>
  <cp:lastModifiedBy>红泥小火炉</cp:lastModifiedBy>
  <cp:lastPrinted>2024-10-08T09:19:00Z</cp:lastPrinted>
  <dcterms:modified xsi:type="dcterms:W3CDTF">2024-10-08T08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13BC9B6D4CF08B8AADAE40EAA8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