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成都市新津区面向社会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引进教育人才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拟聘人员名单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第三批次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公示及报到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成都市新津区面向社会引进教育人才公告》的规定，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体检和考察合格，现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教育人才的考生谢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定为拟聘教师，予以公示：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11"/>
        <w:gridCol w:w="769"/>
        <w:gridCol w:w="911"/>
        <w:gridCol w:w="491"/>
        <w:gridCol w:w="750"/>
        <w:gridCol w:w="477"/>
        <w:gridCol w:w="777"/>
        <w:gridCol w:w="1023"/>
        <w:gridCol w:w="1255"/>
        <w:gridCol w:w="1183"/>
        <w:gridCol w:w="726"/>
        <w:gridCol w:w="726"/>
        <w:gridCol w:w="726"/>
      </w:tblGrid>
      <w:tr>
        <w:trPr>
          <w:trHeight w:val="70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论</w:t>
            </w:r>
          </w:p>
        </w:tc>
      </w:tr>
      <w:tr>
        <w:trPr>
          <w:trHeight w:val="10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区教师管理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谢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限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，时间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期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干部、群众如对公示对象有异议，请以真实姓名电话或当面及书面形式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教育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拟聘人员如未接到其他通知，请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本人身份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育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室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五津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太康西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报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聘人员如系在职人员，在报到时应当提供依法终止或者解除与原单位的聘用（劳动）合同证明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-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7990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人力资源和社会保障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251703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教育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理时间：工作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:00-12:00  13:00-17: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96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教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1:00Z</dcterms:created>
  <dc:creator>QHTF</dc:creator>
  <dc:description/>
  <dc:language>en-US</dc:language>
  <cp:lastModifiedBy>黄老师</cp:lastModifiedBy>
  <cp:lastPrinted>2024-08-19T15:35:00Z</cp:lastPrinted>
  <dcterms:modified xsi:type="dcterms:W3CDTF">2024-10-08T01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596FA1F245D3AE7EC27348D463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