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绵阳经济技术开发区人民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开招聘聘用制警务辅助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并通过资格审查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7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176"/>
        <w:gridCol w:w="734"/>
        <w:gridCol w:w="900"/>
        <w:gridCol w:w="2467"/>
        <w:gridCol w:w="1450"/>
      </w:tblGrid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民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</w:tr>
      <w:tr>
        <w:trPr>
          <w:trHeight w:val="60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704********12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傅永恒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0922********197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科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魏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1023********397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科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饶森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0725********001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科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邓鑫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0703********04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科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蒲建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0704********24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本科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佟明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54122********1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本科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赵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0703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********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2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本科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31:53Z</dcterms:created>
  <dc:creator>FCQ-143-119</dc:creator>
  <dc:description/>
  <dc:language>en-US</dc:language>
  <cp:lastModifiedBy>10-16</cp:lastModifiedBy>
  <cp:lastPrinted>2023-09-11T18:23:00Z</cp:lastPrinted>
  <dcterms:modified xsi:type="dcterms:W3CDTF">2024-10-08T01:2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A03C7EDB442C5A9AB5994DBB564F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