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新时代文明实践工作服务指导中心公开招聘编外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4-10-08T02:29:07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C64982004C4B8A1E1EBC512F1E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