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D3D3D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D3D3D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D3D3D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D3D3D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D3D3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  <w:szCs w:val="44"/>
          <w:lang w:eastAsia="zh-CN"/>
        </w:rPr>
        <w:t>日照职业技术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3D3D3D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3D3D3D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D3D3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  <w:szCs w:val="44"/>
        </w:rPr>
        <w:t>工作人员招聘计划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  <w:szCs w:val="44"/>
          <w:lang w:eastAsia="zh-CN"/>
        </w:rPr>
        <w:t>取消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3D3D3D"/>
          <w:sz w:val="28"/>
          <w:szCs w:val="28"/>
        </w:rPr>
      </w:pPr>
      <w:r>
        <w:rPr>
          <w:rFonts w:eastAsia="宋体" w:cs="宋体" w:ascii="宋体" w:hAnsi="宋体"/>
          <w:b/>
          <w:bCs/>
          <w:color w:val="3D3D3D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3D3D3D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eastAsia="zh-CN"/>
        </w:rPr>
        <w:t>日照职业技术学院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</w:rPr>
        <w:t>年公开招聘工作人员简章》规定，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eastAsia="zh-CN"/>
        </w:rPr>
        <w:t>对于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应聘人数达不到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比例的招聘岗位，计划招聘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人的，取消招聘计划；计划招聘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人（含）以上的，按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的比例相应核减招聘计划。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eastAsia="zh-CN"/>
        </w:rPr>
        <w:t>根据报名及资格审查情况，现将取消招聘计划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eastAsia="zh-CN"/>
        </w:rPr>
        <w:t>取消教师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人、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eastAsia="zh-CN"/>
        </w:rPr>
        <w:t>教师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人、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eastAsia="zh-CN"/>
        </w:rPr>
        <w:t>教师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人、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eastAsia="zh-CN"/>
        </w:rPr>
        <w:t>教师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人、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eastAsia="zh-CN"/>
        </w:rPr>
        <w:t>教师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人、教辅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val="en-US" w:eastAsia="zh-CN"/>
        </w:rPr>
        <w:t>人、教辅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eastAsia="zh-CN"/>
        </w:rPr>
        <w:t>岗位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2688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2688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right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eastAsia="zh-CN"/>
        </w:rPr>
        <w:t>日照职业技术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righ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color w:val="3D3D3D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right"/>
        <w:textAlignment w:val="auto"/>
        <w:rPr>
          <w:rFonts w:ascii="宋体" w:hAnsi="宋体" w:eastAsia="宋体" w:cs="宋体"/>
          <w:b/>
          <w:b/>
          <w:color w:val="3D3D3D"/>
          <w:sz w:val="28"/>
          <w:szCs w:val="28"/>
        </w:rPr>
      </w:pPr>
      <w:r>
        <w:rPr>
          <w:rFonts w:eastAsia="宋体" w:cs="宋体" w:ascii="宋体" w:hAnsi="宋体"/>
          <w:b/>
          <w:color w:val="3D3D3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大兵</cp:lastModifiedBy>
  <cp:lastPrinted>2023-10-30T07:46:00Z</cp:lastPrinted>
  <dcterms:modified xsi:type="dcterms:W3CDTF">2024-10-06T07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D75C3372140018AB1942C4F1450C4</vt:lpwstr>
  </property>
  <property fmtid="{D5CDD505-2E9C-101B-9397-08002B2CF9AE}" pid="3" name="KSOProductBuildVer">
    <vt:lpwstr>2052-11.1.0.11115</vt:lpwstr>
  </property>
</Properties>
</file>