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市新时代文明实践工作服务指导中心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4-10-08T02:28:5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FE52541143799708189A342583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