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准考证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台江区卫健系统事业单位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报考福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郑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放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资格或聘用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按有关规定承担相应责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若面试报到时因未能提供导致无法参加面试的，后果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在职报考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若未能在面试资格复审时提供单位同意报考证明，承诺将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体检前一工作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供同意报考证明、同意辞职或已解除聘用（劳动）合同的证明；若未能按时提供，本人自愿放弃本次考试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其他需说明的事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签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09:00Z</dcterms:created>
  <dc:creator>Skyfree</dc:creator>
  <dc:description/>
  <dc:language>en-US</dc:language>
  <cp:lastModifiedBy>Administrator</cp:lastModifiedBy>
  <cp:lastPrinted>2021-09-29T23:27:00Z</cp:lastPrinted>
  <dcterms:modified xsi:type="dcterms:W3CDTF">2024-09-26T02:37:46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81CE8354040E3890F97D1C75E120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