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市市场监督管理局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Sue</cp:lastModifiedBy>
  <cp:lastPrinted>2018-01-23T10:48:00Z</cp:lastPrinted>
  <dcterms:modified xsi:type="dcterms:W3CDTF">2024-10-08T01:53:41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C64982004C4B8A1E1EBC512F1E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