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农业职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年引进优秀技能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入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，（姓名），身份证号码：（填写身份证号码），报名参与贵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优秀技能人才引才计划。在此，我郑重承诺：一旦荣幸地收到贵校的正式录用通知，我将无条件接受该录用决定，并严格按照贵校指定的入职日期正式报到入职，履行作为一名教育工作者的全部职责与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期：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韩燕</cp:lastModifiedBy>
  <cp:lastPrinted>2024-10-08T11:55:00Z</cp:lastPrinted>
  <dcterms:modified xsi:type="dcterms:W3CDTF">2024-10-08T04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A7B8F84141D68DBCE949690E3E2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