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检注意事项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/>
        </w:rPr>
        <w:t>体检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/>
        </w:rPr>
        <w:t>集合时间、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: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民族师范学院正门外广场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三、注意事项和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本次体检参照《公务员录用体检通用标准（试行）》进行，参加体检考生需注意以下事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进入体检考生需携带有效身份证件和《面试通知单》，集中到指定医院体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体检严禁弄虚作假、冒名顶替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携带二寸免冠照片一张（背面写好姓名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体检表第一页由受检者本人填写（用黑色签字笔或钢笔），要求字迹清楚，无涂改，病史部分要如实、逐项填写，不能遗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-1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小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光检查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女性自带卫生湿巾（尿检前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请配合医生认真检查所有项目，勿漏检。若自动放弃某一检查项目，将会影响对您的录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如对体检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疑义，请按有关规定办理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/>
        </w:rPr>
        <w:t>无特殊情况未按时参加体检的，按自动放弃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体检费用由体检者个人据实承担（请携带现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体数额另行通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体检人员在体检期间必须服从管理，严格按照体检程序进行体检，考生不得向医生透露本人姓名等与体检无关的信息，不得携带通讯工具。对于体检舞弊者，一经发现，取消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体检者不得由家长或亲属等陪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000000"/>
      <w:sz w:val="24"/>
      <w:szCs w:val="24"/>
      <w:lang w:val="zh-CN"/>
    </w:rPr>
  </w:style>
  <w:style w:type="character" w:styleId="Char1">
    <w:name w:val="页脚 Char"/>
    <w:basedOn w:val="Style14"/>
    <w:qFormat/>
    <w:rPr>
      <w:color w:val="000000"/>
      <w:sz w:val="18"/>
      <w:szCs w:val="18"/>
      <w:lang w:val="zh-CN"/>
    </w:rPr>
  </w:style>
  <w:style w:type="character" w:styleId="Char2">
    <w:name w:val="页眉 Char"/>
    <w:basedOn w:val="Style14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2:00Z</dcterms:created>
  <dc:creator>Administrator</dc:creator>
  <dc:description/>
  <dc:language>en-US</dc:language>
  <cp:lastModifiedBy>刚蕾</cp:lastModifiedBy>
  <cp:lastPrinted>2024-10-08T15:19:00Z</cp:lastPrinted>
  <dcterms:modified xsi:type="dcterms:W3CDTF">2024-10-08T07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64F09BA2243DCB93F2EE3222624A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