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NormalCharacter"/>
          <w:rFonts w:ascii="华文中宋" w:hAnsi="华文中宋" w:eastAsia="华文中宋" w:cs="华文中宋"/>
          <w:color w:val="000000"/>
          <w:spacing w:val="0"/>
          <w:sz w:val="44"/>
          <w:szCs w:val="44"/>
          <w:highlight w:val="none"/>
          <w:lang w:val="en-US" w:eastAsia="zh-CN"/>
        </w:rPr>
      </w:pPr>
      <w:bookmarkStart w:id="0" w:name="OLE_LINK1"/>
      <w:r>
        <w:rPr>
          <w:rStyle w:val="NormalCharacter"/>
          <w:rFonts w:ascii="华文中宋" w:hAnsi="华文中宋" w:cs="华文中宋" w:eastAsia="华文中宋"/>
          <w:color w:val="000000"/>
          <w:spacing w:val="0"/>
          <w:sz w:val="44"/>
          <w:szCs w:val="44"/>
          <w:lang w:val="en-US" w:eastAsia="zh-CN"/>
        </w:rPr>
        <w:t>宁夏农垦乳业股份有限公司牧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bookmarkStart w:id="1" w:name="OLE_LINK1"/>
      <w:r>
        <w:rPr>
          <w:rStyle w:val="NormalCharacter"/>
          <w:rFonts w:ascii="华文中宋" w:hAnsi="华文中宋" w:cs="华文中宋" w:eastAsia="华文中宋"/>
          <w:color w:val="000000"/>
          <w:spacing w:val="0"/>
          <w:sz w:val="44"/>
          <w:szCs w:val="44"/>
          <w:lang w:val="en-US" w:eastAsia="zh-CN"/>
        </w:rPr>
        <w:t>副场长竞聘资历量化评价表</w:t>
      </w:r>
      <w:bookmarkEnd w:id="1"/>
    </w:p>
    <w:tbl>
      <w:tblPr>
        <w:tblW w:w="9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347"/>
        <w:gridCol w:w="745"/>
        <w:gridCol w:w="417"/>
        <w:gridCol w:w="1763"/>
        <w:gridCol w:w="1380"/>
        <w:gridCol w:w="1027"/>
        <w:gridCol w:w="1165"/>
      </w:tblGrid>
      <w:tr>
        <w:trPr>
          <w:trHeight w:val="311" w:hRule="exac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现工作岗位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竞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量化项目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自评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评委打分</w:t>
            </w:r>
          </w:p>
        </w:tc>
      </w:tr>
      <w:tr>
        <w:trPr>
          <w:trHeight w:val="281" w:hRule="exact"/>
          <w:cantSplit w:val="true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最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不累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19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19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日制硕士研究生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19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19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在职研究生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19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19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日制本科生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19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19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非全日制本科生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19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19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19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19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最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不累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高级职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19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19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副高级职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19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19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级职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19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19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初级职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19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19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任职资历（最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不累计）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  <w:t>公司本部业务员（工勤除外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2-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含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3-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含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5-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含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年及以上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含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  <w:t>符合条件的大牧场主管、小牧场组长任现职（级）时长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2-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含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3-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含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5-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含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年及以上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含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公司本部部门副经理、现任牧场副场长任现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  <w:t>（级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时长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年以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  <w:t>分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2-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含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  <w:t>分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3-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含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  <w:t>分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5-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含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  <w:t>分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年及以上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含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  <w:t>分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获得表彰奖励（可累计计算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省部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治区厅局（地市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处罚、处分（可累计计算）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受到党纪或政务轻处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受到党纪或政务重处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受到行政等处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其它（可累计计算）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国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等取得注册类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量化得分</w:t>
            </w:r>
          </w:p>
        </w:tc>
        <w:tc>
          <w:tcPr>
            <w:tcW w:w="6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得分：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0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评委签字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</w:rPr>
        <w:t>备注：获得表彰指各类先进工作者、劳动模范等综合奖励，不包括各类人才类型称号和科研成果、论文、专利、标准等单项奖。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表彰奖励及注册类职业资格为加分项，上限为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分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Style16">
    <w:name w:val="正文（首行缩进两字）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 w:val="28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47"/>
      <w:szCs w:val="4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22:00Z</dcterms:created>
  <dc:creator>WPS_1654670129</dc:creator>
  <dc:description/>
  <dc:language>en-US</dc:language>
  <cp:lastModifiedBy>WPS_1654670129</cp:lastModifiedBy>
  <dcterms:modified xsi:type="dcterms:W3CDTF">2024-10-08T12:3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C64C8B9134C9F8FD21650AEE72DEC</vt:lpwstr>
  </property>
  <property fmtid="{D5CDD505-2E9C-101B-9397-08002B2CF9AE}" pid="3" name="KSOProductBuildVer">
    <vt:lpwstr>2052-11.8.2.12118</vt:lpwstr>
  </property>
</Properties>
</file>