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       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宜兴水务集团有限公司公开招聘劳务派遣人员岗位简介表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440"/>
        <w:gridCol w:w="1051"/>
        <w:gridCol w:w="825"/>
        <w:gridCol w:w="6309"/>
        <w:gridCol w:w="4514"/>
      </w:tblGrid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招聘人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53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水生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生产中心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供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运行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及以上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不限，年龄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）。较适宜居住地为宜城及周边地区者。</w:t>
            </w:r>
          </w:p>
        </w:tc>
      </w:tr>
      <w:tr>
        <w:trPr>
          <w:trHeight w:val="187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制水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大专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及以上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不限，年龄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），</w:t>
            </w:r>
            <w:r>
              <w:rPr>
                <w:rFonts w:cs="宋体"/>
                <w:sz w:val="18"/>
                <w:szCs w:val="18"/>
              </w:rPr>
              <w:t>学历为本科及以上人员不限专业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较适宜居住地为宜城及周边地区者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4-29T08:20:00Z</cp:lastPrinted>
  <dcterms:modified xsi:type="dcterms:W3CDTF">2024-09-24T01:13:31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240253D64D57894B3E5BCE5A81D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