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：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水务集团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2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4-04-29T08:20:00Z</cp:lastPrinted>
  <dcterms:modified xsi:type="dcterms:W3CDTF">2024-09-24T01:14:08Z</dcterms:modified>
  <cp:revision>58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1240253D64D57894B3E5BCE5A81D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