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广播电视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哈尔滨“丁香人才周”（秋季）哈尔滨广播电视台引才招聘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所在单位（签章）          主管部门（签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年　　月　　日            年    月 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签章须为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oem</cp:lastModifiedBy>
  <cp:lastPrinted>2021-02-10T16:24:00Z</cp:lastPrinted>
  <dcterms:modified xsi:type="dcterms:W3CDTF">2024-09-23T08:44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