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</w:rPr>
      </w:pPr>
      <w:hyperlink r:id="rId2" w:tgtFrame="https://www.lnemci.com/_blank">
        <w:r>
          <w:rPr>
            <w:rStyle w:val="InternetLink"/>
            <w:rFonts w:eastAsia="黑体" w:cs="黑体" w:ascii="黑体" w:hAnsi="黑体"/>
            <w:b w:val="false"/>
            <w:bCs w:val="false"/>
            <w:sz w:val="36"/>
            <w:szCs w:val="36"/>
            <w:shd w:fill="FFFFFF" w:val="clear"/>
          </w:rPr>
          <w:t>202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36"/>
            <w:szCs w:val="36"/>
            <w:shd w:fill="FFFFFF" w:val="clear"/>
            <w:lang w:val="en-US" w:eastAsia="zh-CN"/>
          </w:rPr>
          <w:t>4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36"/>
            <w:szCs w:val="36"/>
            <w:shd w:fill="FFFFFF" w:val="clear"/>
          </w:rPr>
          <w:t>年面向社会公开招聘高层次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hyperlink r:id="rId3" w:tgtFrame="https://www.lnemci.com/_blank">
        <w:r>
          <w:rPr>
            <w:rStyle w:val="InternetLink"/>
            <w:rFonts w:ascii="黑体" w:hAnsi="黑体" w:cs="黑体" w:eastAsia="黑体"/>
            <w:b w:val="false"/>
            <w:bCs w:val="false"/>
            <w:sz w:val="36"/>
            <w:szCs w:val="36"/>
            <w:shd w:fill="FFFFFF" w:val="clear"/>
          </w:rPr>
          <w:t>和急需紧缺人才面试人员试讲要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专任教师岗位需要参加试讲考核，试讲时间不超过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钟（其中说课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钟，讲课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钟），试讲过程要求书写板书，不提供多媒体设备，各岗位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216"/>
        <w:gridCol w:w="1400"/>
      </w:tblGrid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讲题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材料（教材）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烹饪专业骨干教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章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物成分与营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九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养物质的稳定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流通专业骨干教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章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票投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专业骨干教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章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素描的艺术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节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构图的基本概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构图的基本原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交流与校企合作翻译兼外语教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课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취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附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rPr>
          <w:rFonts w:ascii="宋体" w:hAnsi="宋体" w:eastAsia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emci.com/uploads/soft/20240320/1710935462.pdf" TargetMode="External"/><Relationship Id="rId3" Type="http://schemas.openxmlformats.org/officeDocument/2006/relationships/hyperlink" Target="https://www.lnemci.com/uploads/soft/20240320/171093546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3:25Z</dcterms:created>
  <dc:creator>Administrator</dc:creator>
  <dc:description/>
  <dc:language>en-US</dc:language>
  <cp:lastModifiedBy>朱雁</cp:lastModifiedBy>
  <cp:lastPrinted>2024-10-11T09:00:00Z</cp:lastPrinted>
  <dcterms:modified xsi:type="dcterms:W3CDTF">2024-10-11T01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6741AE74241868EAE33C55757AAC9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