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月公开招聘非全日制公益性岗位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5293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5293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按照重庆市人力资源和社会保障局《重庆市公益性岗位开发和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重庆市就业服务管理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有关规定，经研究并报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业和人才中心审核审批备案</w:t>
      </w:r>
      <w:r>
        <w:rPr>
          <w:rFonts w:ascii="Times New Roman" w:hAnsi="Times New Roman" w:cs="Times New Roman" w:eastAsia="方正仿宋_GBK"/>
          <w:sz w:val="32"/>
          <w:szCs w:val="32"/>
        </w:rPr>
        <w:t>同意，拟面向社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。现将有关事项公布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拟招聘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环境卫生保洁岗</w:t>
      </w:r>
      <w:r>
        <w:rPr>
          <w:rFonts w:ascii="Times New Roman" w:hAnsi="Times New Roman" w:cs="Times New Roman" w:eastAsia="方正仿宋_GBK"/>
          <w:sz w:val="32"/>
          <w:szCs w:val="32"/>
        </w:rPr>
        <w:t>），具体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半边井社区公共环境卫生及公路养护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辖区内有劳动能力、有就业需求的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，以及我市户籍脱贫人口和登记</w:t>
      </w:r>
      <w:r>
        <w:rPr>
          <w:rFonts w:ascii="方正仿宋_GBK" w:hAnsi="方正仿宋_GBK" w:cs="方正仿宋_GBK" w:eastAsia="方正仿宋_GBK"/>
          <w:sz w:val="32"/>
          <w:szCs w:val="32"/>
        </w:rPr>
        <w:t>失业“</w:t>
      </w:r>
      <w:r>
        <w:rPr>
          <w:rFonts w:eastAsia="方正仿宋_GBK" w:cs="Times New Roman" w:ascii="Times New Roman" w:hAnsi="Times New Roman"/>
          <w:sz w:val="32"/>
          <w:szCs w:val="32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员、低保家庭人员、零就业家庭人员、残疾人、刑满释放人员、戒毒康复人员、去产能企业职工、退役军人，以及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拥护党的路线、方针、政策，遵纪守法、爱岗敬业、服从安排；身体健康，无重大疾病和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以下人员不纳入招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通过其他途径实现就业创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理了工商营业执照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单位缴纳社会保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享受养老保险待遇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 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失信被执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、丧失劳动能力、因残疾或患重病不能胜任岗位工作要求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安置条件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每天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便民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84738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材料：本人身份证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村商业</w:t>
      </w:r>
      <w:r>
        <w:rPr>
          <w:rFonts w:ascii="Times New Roman" w:hAnsi="Times New Roman" w:cs="Times New Roman" w:eastAsia="方正仿宋_GBK"/>
          <w:sz w:val="32"/>
          <w:szCs w:val="32"/>
        </w:rPr>
        <w:t>银行卡及其他证明材料（残疾证、低保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主要采取综合考察的方式进行，择优录取。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现场报名审核结果和综合考察情况确定拟录用人员，考察合格后的拟聘人员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公示栏上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公示无异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期限届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劳动报酬标准不低于当地最低工资标准（非全日制公益性岗位不低于当地最低小时工资标准）。非全日制按规定参加工伤保险或购买意外商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招聘公告最终解释权归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区熊家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非全日制公益性岗位计划招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firstLine="128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非全日制公益性岗位计划招聘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 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1348"/>
        <w:gridCol w:w="1113"/>
        <w:gridCol w:w="2022"/>
        <w:gridCol w:w="590"/>
        <w:gridCol w:w="2629"/>
      </w:tblGrid>
      <w:tr>
        <w:trPr>
          <w:trHeight w:val="7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村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</w:tr>
      <w:tr>
        <w:trPr>
          <w:trHeight w:val="93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半边井社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9:44Z</dcterms:created>
  <dc:creator>lenovo</dc:creator>
  <dc:description/>
  <dc:language>en-US</dc:language>
  <cp:lastModifiedBy>熊家镇固定管理员</cp:lastModifiedBy>
  <cp:lastPrinted>2024-04-07T17:46:00Z</cp:lastPrinted>
  <dcterms:modified xsi:type="dcterms:W3CDTF">2024-10-11T09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210197483474EB978A388A041B415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