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石柱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县卫生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半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单位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负责人签字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主管部门负责人签字：</w:t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年   月    日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 xml:space="preserve"> 年   月    日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Gerred</cp:lastModifiedBy>
  <cp:lastPrinted>2021-11-17T17:57:00Z</cp:lastPrinted>
  <dcterms:modified xsi:type="dcterms:W3CDTF">2024-09-20T08:39:2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1D987BFE4BC497CA2F79862465D4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