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01" w:after="0"/>
        <w:ind w:left="22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18" w:before="130" w:after="0"/>
        <w:ind w:left="834" w:hanging="0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-1"/>
          <w:sz w:val="40"/>
          <w:szCs w:val="40"/>
        </w:rPr>
        <w:t>甘肃省教育装备办公室公开遴选人员报名表</w:t>
      </w:r>
    </w:p>
    <w:p>
      <w:pPr>
        <w:pStyle w:val="Normal"/>
        <w:spacing w:before="22" w:after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2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28"/>
        <w:gridCol w:w="935"/>
        <w:gridCol w:w="809"/>
        <w:gridCol w:w="1755"/>
        <w:gridCol w:w="1194"/>
        <w:gridCol w:w="1640"/>
      </w:tblGrid>
      <w:tr>
        <w:trPr>
          <w:trHeight w:val="57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5" w:after="0"/>
              <w:ind w:left="4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名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4" w:after="0"/>
              <w:ind w:left="24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24"/>
                <w:szCs w:val="24"/>
              </w:rPr>
              <w:t>性别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68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6"/>
                <w:sz w:val="24"/>
                <w:szCs w:val="24"/>
              </w:rPr>
              <w:t>民族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20" w:before="79" w:after="0"/>
              <w:ind w:left="5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39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24"/>
                <w:szCs w:val="24"/>
              </w:rPr>
              <w:t>出生年月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24"/>
                <w:szCs w:val="24"/>
              </w:rPr>
              <w:t>年龄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4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政治面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8" w:after="0"/>
              <w:ind w:left="4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贯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9" w:after="0"/>
              <w:ind w:left="240" w:right="22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在职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38" w:after="0"/>
              <w:ind w:left="41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4"/>
              </w:rPr>
              <w:t>工作岗位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0" w:after="0"/>
              <w:ind w:left="37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4"/>
              </w:rPr>
              <w:t>工作单位</w:t>
            </w:r>
          </w:p>
        </w:tc>
        <w:tc>
          <w:tcPr>
            <w:tcW w:w="5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36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3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务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0" w:after="0"/>
              <w:ind w:left="6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sz w:val="24"/>
                <w:szCs w:val="24"/>
              </w:rPr>
              <w:t>职称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8" w:after="0"/>
              <w:ind w:left="262" w:right="115" w:hanging="13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初始学历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4"/>
              </w:rPr>
              <w:t>院校及专业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8" w:after="0"/>
              <w:ind w:left="261" w:right="112" w:hanging="12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第二学历毕业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4"/>
              </w:rPr>
              <w:t>院校及专业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4" w:after="0"/>
              <w:ind w:left="3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联系地址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3" w:after="0"/>
              <w:ind w:left="4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机</w:t>
            </w:r>
          </w:p>
        </w:tc>
        <w:tc>
          <w:tcPr>
            <w:tcW w:w="2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4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13"/>
                <w:sz w:val="24"/>
                <w:szCs w:val="24"/>
              </w:rPr>
              <w:t>电子邮箱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9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主要工作经历</w:t>
            </w:r>
          </w:p>
        </w:tc>
        <w:tc>
          <w:tcPr>
            <w:tcW w:w="7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32" w:right="1332" w:gutter="0" w:header="0" w:top="1431" w:footer="843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2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7561"/>
      </w:tblGrid>
      <w:tr>
        <w:trPr>
          <w:trHeight w:val="3269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44" w:before="78" w:after="0"/>
              <w:ind w:left="502" w:right="112" w:hanging="3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主要教学或研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2"/>
                <w:sz w:val="24"/>
                <w:szCs w:val="24"/>
              </w:rPr>
              <w:t>究成果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24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荣誉及奖项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/>
              <w:rPr/>
            </w:pPr>
            <w:r>
              <w:rPr/>
            </w:r>
          </w:p>
          <w:p>
            <w:pPr>
              <w:pStyle w:val="Normal"/>
              <w:spacing w:lineRule="auto" w:line="244" w:before="78" w:after="0"/>
              <w:ind w:left="616" w:right="112" w:hanging="4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其他需说明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3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个人承诺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62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以上情况均属实。</w:t>
            </w:r>
          </w:p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445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auto" w:line="220" w:before="49" w:after="0"/>
              <w:ind w:left="439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日</w:t>
            </w:r>
          </w:p>
        </w:tc>
      </w:tr>
      <w:tr>
        <w:trPr>
          <w:trHeight w:val="3197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2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所在单位意见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TableText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42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（公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20" w:before="52" w:after="0"/>
              <w:ind w:left="43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22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8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23:00Z</dcterms:created>
  <dc:creator>Administrator</dc:creator>
  <dc:description/>
  <dc:language>en-US</dc:language>
  <cp:lastModifiedBy>夜杀无风</cp:lastModifiedBy>
  <dcterms:modified xsi:type="dcterms:W3CDTF">2024-09-29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FB41D8D87458BA413CA7946E364A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