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widowControl/>
        <w:spacing w:lineRule="auto" w:line="24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自愿应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bCs/>
          <w:sz w:val="32"/>
          <w:szCs w:val="32"/>
        </w:rPr>
        <w:t>，保证填写的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报名登记表</w:t>
      </w:r>
      <w:r>
        <w:rPr>
          <w:rFonts w:ascii="仿宋" w:hAnsi="仿宋" w:cs="仿宋" w:eastAsia="仿宋"/>
          <w:bCs/>
          <w:sz w:val="32"/>
          <w:szCs w:val="32"/>
        </w:rPr>
        <w:t>》真实有效，并承诺按期完成学业，在规定时间内（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前）取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大学本科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研究生）学历和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学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硕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博士）学位及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WPS_1694740707</cp:lastModifiedBy>
  <cp:lastPrinted>2022-11-05T01:15:00Z</cp:lastPrinted>
  <dcterms:modified xsi:type="dcterms:W3CDTF">2024-10-11T02:07:59Z</dcterms:modified>
  <cp:revision>2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7D94A3FCE4719AA0EC09264C8F98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