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left="-57" w:right="-57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台州技师学院编外用工岗位需求表</w:t>
      </w:r>
    </w:p>
    <w:tbl>
      <w:tblPr>
        <w:tblStyle w:val="3"/>
        <w:tblW w:w="5000" w:type="pct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26"/>
        <w:gridCol w:w="667"/>
        <w:gridCol w:w="1362"/>
        <w:gridCol w:w="817"/>
        <w:gridCol w:w="1764"/>
        <w:gridCol w:w="4968"/>
        <w:gridCol w:w="1834"/>
        <w:gridCol w:w="737"/>
      </w:tblGrid>
      <w:tr>
        <w:trPr>
          <w:trHeight w:val="6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-SA"/>
              </w:rPr>
              <w:t>招聘岗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-SA"/>
              </w:rPr>
              <w:t>招聘人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要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位要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要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要求和有关说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试方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8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车驾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岁及以下，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及以上驾驶证，驾龄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，无酒后驾驶违法记录，无重大交通责任事故记录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能测试（试驾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熟练使用日常办公软件，具备相关岗位工作经验者优先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能测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使用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综合辅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熟练使用日常办公软件，具有良好的语言表达、文字表达和沟通协调能力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训室运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装备制造大类、土木建筑大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具有技能比赛参赛经历，能熟练使用日常办公软件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培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专及以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具有优秀的语言表达和沟通协调能</w:t>
            </w:r>
            <w:bookmarkStart w:id="0" w:name="_GoBack"/>
            <w:bookmarkEnd w:id="0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力，能熟练使用日常办公软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生宣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具有优秀的语言表达和沟通协调能力，能熟练使用日常办公软件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面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园多媒体运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类、电子信息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共党员（含预备党员），并具有以下条件之一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具有计算机技术与软件专业技术资格（水平）考试初级及以上证书之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具有招聘岗位相关工种高级工及以上职业资格（技能等级）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right="-57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99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99"/>
    <w:qFormat/>
    <w:pPr>
      <w:ind w:firstLine="560"/>
    </w:pPr>
    <w:rPr>
      <w:rFonts w:ascii="Times New Roman" w:hAnsi="Times New Roman" w:eastAsia="仿宋_GB2312" w:cs="Times New Roman"/>
      <w:kern w:val="2"/>
      <w:sz w:val="2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1655</Words>
  <Characters>1792</Characters>
  <CharactersWithSpaces>184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01:00Z</dcterms:created>
  <dc:creator>徐君</dc:creator>
  <dc:description/>
  <dc:language>en-US</dc:language>
  <cp:lastModifiedBy>小小包</cp:lastModifiedBy>
  <cp:lastPrinted>2024-10-10T00:56:00Z</cp:lastPrinted>
  <dcterms:modified xsi:type="dcterms:W3CDTF">2024-10-11T04:4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00A23CD15470CB8989BE415D9E510_13</vt:lpwstr>
  </property>
  <property fmtid="{D5CDD505-2E9C-101B-9397-08002B2CF9AE}" pid="3" name="KSOProductBuildVer">
    <vt:lpwstr>2052-12.1.0.17147</vt:lpwstr>
  </property>
</Properties>
</file>