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聚四方之才，共建自贸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汇聚海南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城同办”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校招活动儋州市教育局考核招聘中学教师岗位计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460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960"/>
        <w:gridCol w:w="1650"/>
        <w:gridCol w:w="1275"/>
        <w:gridCol w:w="2913"/>
      </w:tblGrid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洋浦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硕士及以上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与报考岗位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与报考岗位相应的教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年龄计算截止以公告为准）。</w:t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儋州市民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儋州市第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儋州市两院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儋州市长坡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26:00Z</dcterms:created>
  <dc:creator>user</dc:creator>
  <dc:description/>
  <dc:language>en-US</dc:language>
  <cp:lastModifiedBy>user</cp:lastModifiedBy>
  <dcterms:modified xsi:type="dcterms:W3CDTF">2024-10-11T19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