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0"/>
        <w:gridCol w:w="1320"/>
        <w:gridCol w:w="930"/>
        <w:gridCol w:w="1350"/>
        <w:gridCol w:w="1326"/>
        <w:gridCol w:w="399"/>
        <w:gridCol w:w="1605"/>
      </w:tblGrid>
      <w:tr>
        <w:trPr>
          <w:trHeight w:val="855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周宁县国有企业岗位报名表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编号：</w:t>
            </w:r>
          </w:p>
        </w:tc>
        <w:tc>
          <w:tcPr>
            <w:tcW w:w="51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填表日期：    年  月   日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一寸照片</w:t>
            </w:r>
          </w:p>
        </w:tc>
      </w:tr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微信号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报考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8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技术等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家庭成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 xml:space="preserve">本人承诺：以上所填写的各项信息及所提交的证件、资料和照片均真实有效，若有违纪弄虚作假，所产生的一切责任由本人自行承担。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 xml:space="preserve">承诺人：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widowControl/>
              <w:ind w:firstLine="624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日  期：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02:00Z</dcterms:created>
  <dc:creator>周宁有鲤02</dc:creator>
  <dc:description/>
  <cp:keywords/>
  <dc:language>en-US</dc:language>
  <cp:lastModifiedBy>Huang Zane</cp:lastModifiedBy>
  <cp:lastPrinted>2023-10-16T16:55:00Z</cp:lastPrinted>
  <dcterms:modified xsi:type="dcterms:W3CDTF">2024-10-11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427E67CE04CA692029031691799A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