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/>
          <w:sz w:val="28"/>
          <w:szCs w:val="28"/>
        </w:rPr>
      </w:pPr>
      <w:r>
        <w:rPr/>
        <w:t>学生端操作手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丶认证登录</w:t>
      </w:r>
    </w:p>
    <w:p>
      <w:pPr>
        <w:pStyle w:val="Normal"/>
        <w:jc w:val="left"/>
        <w:rPr/>
      </w:pPr>
      <w:r>
        <w:rPr/>
        <w:t>1.1</w:t>
      </w:r>
      <w:r>
        <w:rPr/>
        <w:t>打开微信小程序，搜索“南望体育”，点击进入，点击立即登录，进行微信授权登录；</w:t>
      </w:r>
    </w:p>
    <w:p>
      <w:pPr>
        <w:pStyle w:val="Normal"/>
        <w:rPr/>
      </w:pPr>
      <w:r>
        <w:rPr/>
        <w:drawing>
          <wp:inline distT="0" distB="0" distL="0" distR="0">
            <wp:extent cx="254127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1315" cy="2286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1.2</w:t>
      </w:r>
      <w:r>
        <w:rPr/>
        <w:t>登录后，点击右下角我的</w:t>
      </w:r>
      <w:r>
        <w:rPr/>
        <w:t>-</w:t>
      </w:r>
      <w:r>
        <w:rPr/>
        <w:t>立即认证，填写对应信息，点击提交审核，即认证完成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62150" cy="40360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06625" cy="391414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丶体测预约</w:t>
      </w:r>
    </w:p>
    <w:p>
      <w:pPr>
        <w:pStyle w:val="Normal"/>
        <w:jc w:val="left"/>
        <w:rPr/>
      </w:pPr>
      <w:r>
        <w:rPr/>
        <w:t>2.1</w:t>
      </w:r>
      <w:r>
        <w:rPr/>
        <w:t>点击首页，即可看到学校所开通的模块，点击体质测试，即可看到体质测试相关内容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9765" cy="3678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2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34515" cy="37496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2</w:t>
      </w:r>
      <w:r>
        <w:rPr/>
        <w:t>点击体测预约，即可看到体测排班计划，根据自身情况选择对应日期，对应时段，点击立即预约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61490" cy="3787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rcRect l="0" t="3588" r="0" b="0"/>
                        <a:stretch/>
                      </pic:blipFill>
                      <pic:spPr>
                        <a:xfrm>
                          <a:off x="0" y="0"/>
                          <a:ext cx="1761480" cy="37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8.3pt;width:138.65pt;height:29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36725" cy="37064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9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3</w:t>
      </w:r>
      <w:r>
        <w:rPr/>
        <w:t>未注册人脸的同学，需点击弹窗“去注册”，点击立即上传，上传手机本地人脸照片，注册完人脸照片后，再次回到预约界面，进行体质测试预约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35902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36099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4</w:t>
      </w:r>
      <w:r>
        <w:rPr/>
        <w:t>测试完成后，可在体质测试页面，点击成绩查询，查询此次测试成绩；</w:t>
      </w:r>
    </w:p>
    <w:p>
      <w:pPr>
        <w:pStyle w:val="Normal"/>
        <w:rPr/>
      </w:pPr>
      <w:r>
        <w:rPr/>
        <w:drawing>
          <wp:inline distT="0" distB="0" distL="0" distR="0">
            <wp:extent cx="2372995" cy="39414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38754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0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9d4dc4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9d4dc4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9d4dc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9d4dc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9d4d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9d4d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49</Words>
  <Characters>285</Characters>
  <CharactersWithSpaces>3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1:00Z</dcterms:created>
  <dc:creator>Administrator</dc:creator>
  <dc:description/>
  <dc:language>en-US</dc:language>
  <cp:lastModifiedBy>User</cp:lastModifiedBy>
  <dcterms:modified xsi:type="dcterms:W3CDTF">2024-10-10T06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12CD88754B21A657CD893FDFFED1_13</vt:lpwstr>
  </property>
  <property fmtid="{D5CDD505-2E9C-101B-9397-08002B2CF9AE}" pid="3" name="KSOProductBuildVer">
    <vt:lpwstr>2052-12.1.0.16929</vt:lpwstr>
  </property>
</Properties>
</file>