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招聘岗位及专业资格条件</w:t>
      </w:r>
    </w:p>
    <w:tbl>
      <w:tblPr>
        <w:tblStyle w:val="7"/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92"/>
        <w:gridCol w:w="1004"/>
        <w:gridCol w:w="676"/>
        <w:gridCol w:w="6261"/>
        <w:gridCol w:w="4320"/>
      </w:tblGrid>
      <w:tr>
        <w:trPr>
          <w:tblHeader w:val="true"/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岗位职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专业资格条件</w:t>
            </w:r>
          </w:p>
        </w:tc>
      </w:tr>
      <w:tr>
        <w:trPr>
          <w:trHeight w:val="4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维护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专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贯彻执行党和国家有关电力生产的方针、政策、法令和法规，严格执行企业技术标准及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电气专业检修、改造方面的技术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编制和审查检修年度计划和总结，审核本专业检修工艺规程、质量标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本专业大、小修、技改管理，负责设备修后质量验收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技术攻关活动，推广和应用新工艺、新方法、新技术；对检修工作中的疑难技术问题及时进行解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事故调查、分析讨论，负责制定技术措施和反事故措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/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导交办的其他任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气专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大学本科及以上学历、中级及以上专业技术资格或中级工及以上技能等级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发电企业电气二次工作经验，技术员及以上岗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熟悉发电企业生产流程，掌握电气设备基建、安装、检修方面相关知识，熟悉本专业相关的规程、规范、标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备独立判断、分析和处理本专业技术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组织、协调、沟通等方面的综合管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别优秀的，可适当放宽条件。</w:t>
            </w:r>
          </w:p>
        </w:tc>
      </w:tr>
      <w:tr>
        <w:trPr>
          <w:trHeight w:val="3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维护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护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贯彻执行党和国家有关电力生产的方针、政策、法令和法规，严格执行企业技术标准及各项规章制度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照管理制度定期开展所属设备维护工作，掌握设备的状态，及时处理各种设备缺陷和隐患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对所辖设备的故障现象进行正确的原因分析，并提出处理意见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编写检修计划、备品备件计划、技术管理文件、标准、检修文件包和作业指导书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所辖设备的大小修、技改等全过程管理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所辖设备的技术档案，认真填写设备管理的各种台账记录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领导交办的其他任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气专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全日制大学专科及以上学历、中级工及以上技能等级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相关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熟悉发电企业生产流程，掌握电力企业电气维护专业知识，掌握检修、技改全过程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备独立处理本专业缺陷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一定的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别优秀的，可适当放宽条件。</w:t>
            </w:r>
          </w:p>
        </w:tc>
      </w:tr>
    </w:tbl>
    <w:p>
      <w:pPr>
        <w:pStyle w:val="NormalIndent"/>
        <w:rPr/>
      </w:pPr>
      <w:r>
        <w:rPr/>
      </w:r>
    </w:p>
    <w:sectPr>
      <w:footerReference w:type="default" r:id="rId2"/>
      <w:type w:val="nextPage"/>
      <w:pgSz w:orient="landscape" w:w="16838" w:h="11906"/>
      <w:pgMar w:left="877" w:right="873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5.2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60"/>
      <w:ind w:firstLine="42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992</Words>
  <Characters>2087</Characters>
  <CharactersWithSpaces>2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48:00Z</dcterms:created>
  <dc:creator>苏衍忠</dc:creator>
  <dc:description/>
  <dc:language>en-US</dc:language>
  <cp:lastModifiedBy>寇红</cp:lastModifiedBy>
  <dcterms:modified xsi:type="dcterms:W3CDTF">2024-10-09T01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560B17994BAF864FBC9AED58B6D7_11</vt:lpwstr>
  </property>
  <property fmtid="{D5CDD505-2E9C-101B-9397-08002B2CF9AE}" pid="3" name="KSOProductBuildVer">
    <vt:lpwstr>2052-12.1.0.16412</vt:lpwstr>
  </property>
</Properties>
</file>