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552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bookmarkStart w:id="0" w:name="_GoBack"/>
      <w:bookmarkEnd w:id="0"/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eastAsia="仿宋" w:cs="宋体" w:ascii="仿宋" w:hAnsi="仿宋"/>
          <w:kern w:val="0"/>
          <w:sz w:val="30"/>
          <w:szCs w:val="30"/>
        </w:rPr>
        <w:t>: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 </w:t>
      </w:r>
    </w:p>
    <w:p>
      <w:pPr>
        <w:pStyle w:val="BodyTextInden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 w:before="280" w:after="280"/>
        <w:jc w:val="center"/>
        <w:textAlignment w:val="auto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招聘岗位和条件一览表</w:t>
      </w:r>
    </w:p>
    <w:tbl>
      <w:tblPr>
        <w:tblStyle w:val="10"/>
        <w:tblW w:w="1463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73"/>
        <w:gridCol w:w="6293"/>
        <w:gridCol w:w="6885"/>
      </w:tblGrid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计划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职责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条件</w:t>
            </w:r>
          </w:p>
        </w:tc>
      </w:tr>
      <w:tr>
        <w:trPr>
          <w:trHeight w:val="12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硬件工程师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参与硬件方案设计，包含需求分析与方案可行性确认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完成产品的器件选型、电路设计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CB layou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输出物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器件坐标文件以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EB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文件，规整资料形成开发文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对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C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厂家外发生产，完成打板以及生产跟踪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完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C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打板后的电路测试、验证工作、分析处理电路问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与外观、结构、软件工程师沟通协调技术问题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有医学背景、大健康或医疗器械开发经验者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电子信息、计算机类专业相关本科及以上学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熟悉产品的开发流程，至少掌握一款电路设计软件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NDENC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具有单片机及其外围接口电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IIC/RS485/UART/SPI/CA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therCa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SB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经验者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具备有医疗器械产品送检，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者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具备单片机编程能力者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有完整的项目研发经验者优先。</w:t>
            </w:r>
          </w:p>
        </w:tc>
      </w:tr>
      <w:tr>
        <w:trPr>
          <w:trHeight w:val="3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深</w:t>
            </w:r>
            <w:r>
              <w:rPr>
                <w:rStyle w:val="Font31"/>
                <w:sz w:val="18"/>
                <w:szCs w:val="18"/>
                <w:lang w:val="en-US" w:eastAsia="zh-CN" w:bidi="ar-SA"/>
              </w:rPr>
              <w:t>UI</w:t>
            </w:r>
            <w:r>
              <w:rPr>
                <w:rStyle w:val="Font31"/>
                <w:sz w:val="18"/>
                <w:szCs w:val="18"/>
                <w:lang w:val="en-US" w:eastAsia="zh-CN" w:bidi="ar-SA"/>
              </w:rPr>
              <w:t>设计师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1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负责整体视觉设计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APP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信小程序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;</w:t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关注用户反馈，确保产品界面的易用性和友好性；不断优化界面设计，提升用户体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制定和维护设计规范和标准，确保产品界面的统一性和一致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与产品及研发团队成员紧密协作，确保设计的实现符合设计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负责制作输出产品相关操作手册，演示视频等产品宣传物料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美术设计、视觉传达、数字媒体相关专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工作经验，有过医疗或大健康领域产品设计者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具备业务视角，有全局设计视野和创新力，能够掌握整体系统交互架构和创新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优秀的逻辑思维，能够敏税洞察设计趋势，对用户、产品、体验的发展有独立见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成熟的产品思维和极强的用户同理心，能深度参与产品架构、体验塑造及用研等相关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良好的合作态度和团队精神，勇于接受挑战，有较好的组织和推动能力。</w:t>
            </w:r>
          </w:p>
        </w:tc>
      </w:tr>
      <w:tr>
        <w:trPr>
          <w:trHeight w:val="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AVA</w:t>
            </w:r>
            <w:r>
              <w:rPr>
                <w:rStyle w:val="Font31"/>
                <w:sz w:val="18"/>
                <w:szCs w:val="18"/>
                <w:lang w:val="en-US" w:eastAsia="zh-CN" w:bidi="ar-SA"/>
              </w:rPr>
              <w:t>软件工程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公司核心技术、重点项目、关键技术的研究和开发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新技术、新架构的研究和技术预演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技术难点的攻关，整理技术研究的技术文档，开展技术研究成果的培训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a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发工程师开发的程序进行代码审核、复核，并对其进行技术指导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上级的领导和监督下定期完成量化的工作要求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独立处理和解决所负责的任务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、计算机类专业相关专业，具有良好的沟通能力、团队协作能力、学习能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了解技术发展趋势，对新技术应用具备探索精神。有过医疗或大健康领域产品开发者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较强的表达和沟通能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认真、严谨、敬业，对系统质量有近乎苛刻的要求意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 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ava We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开发经验，具有扎实的编程基础，能独立阅读和整合开源产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a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言，精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pringM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pringboo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pringClou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ub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ybati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开发框架技术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通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ySQ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lServ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racl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数据库的设计和开发，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q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深入了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一定的优化、维护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较强的性能优化及问题排査、解决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容器化部署者优先。</w:t>
            </w:r>
          </w:p>
        </w:tc>
      </w:tr>
      <w:tr>
        <w:trPr>
          <w:trHeight w:val="12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端工程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主要负责前端开发及维护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根据产品原型，开发前端代码，实现产品的页面交互和数据逻辑展示；配合平面设计师，后端工程师，测试工程师进行相应的功能性验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参与公司前端的各种平台、框架、工具的开发，以及体系建设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负责推动与优化前端基础架构、组件抽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能够理解后端架构，与后端工程师配合为项目提供更优化的技术解决方案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计算机相关专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前端开发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熟悉前端开发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TML/CSS/JavaScri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U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框架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ata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ypeScri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be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熟悉模块化、前端编译和构建工具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T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协议及其调试手段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了解服务端开发技术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有独立完成工作的能力，全面思考问题，学习和沟通能力较强；逻辑分析力，发现和解决问题能力，团队协作能力以及创新能力。</w:t>
            </w:r>
          </w:p>
        </w:tc>
      </w:tr>
      <w:tr>
        <w:trPr>
          <w:trHeight w:val="2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卓工程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ndro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程序的架构设计、开发和测试、参与制定代码规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续对产品进行质量和性能用户体验进行优化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习和研究新技术以满足产品的需求，根据开发过程中的体验对产品提出改进意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D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成能力，对硬件调试有经验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安卓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互相调用经验者能力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以上安卓开发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了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V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线程、网络安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C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，熟悉常用的数据结构和算法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ava/Kotl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ndroid Kern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机制及原理有一定了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良好的架构和设计能力，熟练掌握设计模式，能够实现质量可靠，性能卓越的组件和应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技术趋势有敏感性，对业务问题有预见性，有技术规划能力和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与过开源项目优先。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营经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负责公众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小程序等运维、推广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负责部门的平台日常运营管理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负责制定并落实部门规章制度及运营流程和工作标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负责定期开展市场调研和数据分析，及时掌握市场动态，了解服务对象需求，科学策划营销、推广、活动方案，确保平台用户量及销售额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服务业类网络平台运营或电子商务类工作经验，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整体运营流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熟悉商业及广告营销法律法规，具有独立开展业务、培训、管理和市场调研的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具有丰富的运营推广经验，具备较好的语言表达、文字撰写、数据分析、沟通演讲和交际公关能力，能适宜高强度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有互联网平台成功运营案例者优先考虑。</w:t>
            </w:r>
          </w:p>
        </w:tc>
      </w:tr>
    </w:tbl>
    <w:p>
      <w:pPr>
        <w:pStyle w:val="Normal"/>
        <w:widowControl/>
        <w:snapToGrid w:val="false"/>
        <w:spacing w:lineRule="auto" w:line="552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Indent"/>
        <w:ind w:left="0" w:hanging="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552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0"/>
          <w:szCs w:val="30"/>
        </w:rPr>
        <w:t>: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川中医药高等专科学校招聘工作人员报名表</w:t>
      </w:r>
    </w:p>
    <w:tbl>
      <w:tblPr>
        <w:tblStyle w:val="10"/>
        <w:tblpPr w:bottomFromText="0" w:horzAnchor="page" w:leftFromText="181" w:rightFromText="181" w:tblpX="0" w:tblpXSpec="center" w:tblpY="154" w:topFromText="0" w:vertAnchor="text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51"/>
        <w:gridCol w:w="733"/>
        <w:gridCol w:w="682"/>
        <w:gridCol w:w="750"/>
        <w:gridCol w:w="1101"/>
        <w:gridCol w:w="1100"/>
        <w:gridCol w:w="1517"/>
        <w:gridCol w:w="1399"/>
      </w:tblGrid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  <w:r>
              <w:rPr>
                <w:rFonts w:ascii="方正小标宋简体" w:hAnsi="方正小标宋简体" w:eastAsia="方正小标宋简体"/>
                <w:szCs w:val="21"/>
              </w:rPr>
              <w:t>寸电子照片</w:t>
            </w:r>
          </w:p>
        </w:tc>
      </w:tr>
      <w:tr>
        <w:trPr>
          <w:trHeight w:val="5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学历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毕业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身份证号码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职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身 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电 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婚育状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邮 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住 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教育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层次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毕业院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专业</w:t>
            </w:r>
          </w:p>
        </w:tc>
      </w:tr>
      <w:tr>
        <w:trPr>
          <w:trHeight w:val="4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  <w:t>专</w:t>
            </w: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/</w:t>
            </w:r>
            <w:r>
              <w:rPr>
                <w:rFonts w:ascii="方正小标宋简体" w:hAnsi="方正小标宋简体" w:eastAsia="方正小标宋简体"/>
                <w:szCs w:val="21"/>
              </w:rPr>
              <w:t>本科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ascii="方正小标宋简体" w:hAnsi="方正小标宋简体" w:eastAsia="方正小标宋简体"/>
                <w:w w:val="90"/>
                <w:szCs w:val="21"/>
              </w:rPr>
              <w:t>硕士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90"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w w:val="90"/>
                <w:szCs w:val="21"/>
                <w:lang w:val="en-US" w:eastAsia="zh-CN"/>
              </w:rPr>
              <w:t>博士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eastAsia="方正小标宋简体" w:ascii="方正小标宋简体" w:hAnsi="方正小标宋简体"/>
                <w:w w:val="90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eastAsia="方正小标宋简体" w:ascii="方正小标宋简体" w:hAnsi="方正小标宋简体"/>
                <w:w w:val="90"/>
                <w:szCs w:val="21"/>
              </w:rPr>
            </w:r>
          </w:p>
        </w:tc>
      </w:tr>
      <w:tr>
        <w:trPr>
          <w:trHeight w:val="53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工作经历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BodyTextIndent"/>
              <w:widowControl w:val="false"/>
              <w:spacing w:before="280" w:after="280"/>
              <w:ind w:left="0" w:hanging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BodyTextIndent"/>
              <w:widowControl w:val="false"/>
              <w:spacing w:before="280" w:after="280"/>
              <w:ind w:left="0" w:hanging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BodyTextIndent"/>
              <w:widowControl w:val="false"/>
              <w:spacing w:before="280" w:after="280"/>
              <w:ind w:left="0" w:hanging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BodyTextIndent"/>
              <w:widowControl w:val="false"/>
              <w:spacing w:before="280" w:after="280"/>
              <w:ind w:left="0" w:hanging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BodyTextIndent"/>
              <w:widowControl w:val="false"/>
              <w:spacing w:before="280" w:after="28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BodyTextIndent"/>
              <w:widowControl w:val="false"/>
              <w:spacing w:before="280" w:after="28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BodyTextIndent"/>
              <w:widowControl w:val="false"/>
              <w:spacing w:before="280" w:after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92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auto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  <w:t>科研论文、项目经历、发明专利和成果等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80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技能证书荣誉证书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个人承诺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szCs w:val="21"/>
              </w:rPr>
              <w:t>本人对所填报内容和提供的证明材料的真实性负责，如有弄虚作假行为，个人承担一切后果及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 xml:space="preserve">                                           </w:t>
            </w:r>
            <w:r>
              <w:rPr>
                <w:rFonts w:ascii="方正小标宋简体" w:hAnsi="方正小标宋简体" w:eastAsia="方正小标宋简体"/>
                <w:szCs w:val="21"/>
              </w:rPr>
              <w:t>现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 xml:space="preserve">                                                  </w:t>
            </w:r>
            <w:r>
              <w:rPr>
                <w:rFonts w:ascii="方正小标宋简体" w:hAnsi="方正小标宋简体" w:eastAsia="方正小标宋简体"/>
                <w:szCs w:val="21"/>
              </w:rPr>
              <w:t>年    月    日</w:t>
            </w:r>
          </w:p>
        </w:tc>
      </w:tr>
    </w:tbl>
    <w:p>
      <w:pPr>
        <w:pStyle w:val="BodyTextIndent"/>
        <w:spacing w:before="280" w:after="28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Indent"/>
    <w:uiPriority w:val="9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Arial" w:hAnsi="Arial" w:eastAsia="Arial Unicode MS" w:cs="Arial Unicode MS"/>
      <w:b/>
      <w:bCs/>
      <w:color w:val="000000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b/>
      <w:bCs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NormalIndent">
    <w:name w:val="Normal Indent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46</Words>
  <Characters>3051</Characters>
  <CharactersWithSpaces>31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30:00Z</dcterms:created>
  <dc:creator>null</dc:creator>
  <dc:description/>
  <dc:language>en-US</dc:language>
  <cp:lastModifiedBy>user</cp:lastModifiedBy>
  <cp:lastPrinted>2023-03-15T06:32:00Z</cp:lastPrinted>
  <dcterms:modified xsi:type="dcterms:W3CDTF">2024-10-11T03:34:0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5993D63234151AF81D7860682A624</vt:lpwstr>
  </property>
  <property fmtid="{D5CDD505-2E9C-101B-9397-08002B2CF9AE}" pid="3" name="KSOProductBuildVer">
    <vt:lpwstr>2052-11.1.0.12165</vt:lpwstr>
  </property>
</Properties>
</file>