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false"/>
        <w:spacing w:lineRule="exact" w:line="56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怀集县教育局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年面向社会公开招聘中小学校（职校）教师体检考察合格拟录用人员名单</w:t>
      </w:r>
    </w:p>
    <w:p>
      <w:pPr>
        <w:pStyle w:val="Normal"/>
        <w:widowControl/>
        <w:shd w:fill="FFFFFF" w:val="clear"/>
        <w:autoSpaceDE w:val="false"/>
        <w:spacing w:lineRule="exact" w:line="56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eastAsia="zh-CN"/>
        </w:rPr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785"/>
        <w:gridCol w:w="1212"/>
        <w:gridCol w:w="913"/>
        <w:gridCol w:w="1333"/>
        <w:gridCol w:w="2276"/>
        <w:gridCol w:w="2443"/>
      </w:tblGrid>
      <w:tr>
        <w:trPr>
          <w:trHeight w:val="106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101010"/>
                <w:spacing w:val="15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101010"/>
                <w:spacing w:val="15"/>
                <w:kern w:val="0"/>
                <w:sz w:val="28"/>
                <w:szCs w:val="28"/>
                <w:shd w:fill="FFFFFF" w:val="clear"/>
              </w:rPr>
              <w:t>序号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101010"/>
                <w:spacing w:val="15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101010"/>
                <w:spacing w:val="15"/>
                <w:kern w:val="0"/>
                <w:sz w:val="28"/>
                <w:szCs w:val="28"/>
                <w:shd w:fill="FFFFFF" w:val="clear"/>
                <w:lang w:eastAsia="zh-CN"/>
              </w:rPr>
              <w:t>招聘</w:t>
            </w:r>
            <w:r>
              <w:rPr>
                <w:rFonts w:ascii="仿宋_GB2312;仿宋" w:hAnsi="仿宋_GB2312;仿宋" w:eastAsia="仿宋_GB2312;仿宋"/>
                <w:b/>
                <w:bCs/>
                <w:color w:val="101010"/>
                <w:spacing w:val="15"/>
                <w:kern w:val="0"/>
                <w:sz w:val="28"/>
                <w:szCs w:val="28"/>
                <w:shd w:fill="FFFFFF" w:val="clear"/>
              </w:rPr>
              <w:t>单位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101010"/>
                <w:spacing w:val="15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101010"/>
                <w:spacing w:val="15"/>
                <w:kern w:val="0"/>
                <w:sz w:val="28"/>
                <w:szCs w:val="28"/>
                <w:shd w:fill="FFFFFF" w:val="clear"/>
                <w:lang w:eastAsia="zh-CN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101010"/>
                <w:spacing w:val="15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101010"/>
                <w:spacing w:val="15"/>
                <w:kern w:val="0"/>
                <w:sz w:val="28"/>
                <w:szCs w:val="28"/>
                <w:shd w:fill="FFFFFF" w:val="clear"/>
                <w:lang w:eastAsia="zh-CN"/>
              </w:rPr>
              <w:t>岗位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101010"/>
                <w:spacing w:val="15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101010"/>
                <w:spacing w:val="15"/>
                <w:kern w:val="0"/>
                <w:sz w:val="28"/>
                <w:szCs w:val="28"/>
                <w:shd w:fill="FFFFFF" w:val="clear"/>
              </w:rPr>
              <w:t>姓名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bCs/>
                <w:color w:val="101010"/>
                <w:spacing w:val="15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101010"/>
                <w:spacing w:val="15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101010"/>
                <w:spacing w:val="15"/>
                <w:sz w:val="28"/>
                <w:szCs w:val="28"/>
                <w:shd w:fill="FFFFFF" w:val="clear"/>
                <w:lang w:eastAsia="zh-CN"/>
              </w:rPr>
              <w:t>学历及专业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101010"/>
                <w:spacing w:val="15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101010"/>
                <w:spacing w:val="15"/>
                <w:kern w:val="0"/>
                <w:sz w:val="28"/>
                <w:szCs w:val="28"/>
                <w:shd w:fill="FFFFFF" w:val="clear"/>
              </w:rPr>
              <w:t>毕业院校或原工作单位</w:t>
            </w:r>
          </w:p>
        </w:tc>
      </w:tr>
      <w:tr>
        <w:trPr>
          <w:trHeight w:val="67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bCs/>
                <w:color w:val="101010"/>
                <w:spacing w:val="15"/>
                <w:kern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bCs/>
                <w:color w:val="101010"/>
                <w:spacing w:val="15"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坑镇中心初级中学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bCs/>
                <w:color w:val="101010"/>
                <w:spacing w:val="15"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教师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bCs/>
                <w:color w:val="101010"/>
                <w:spacing w:val="15"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家兴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240259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bCs/>
                <w:color w:val="101010"/>
                <w:spacing w:val="15"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生物科学专业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bCs/>
                <w:color w:val="101010"/>
                <w:spacing w:val="15"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肇庆学院</w:t>
            </w:r>
          </w:p>
        </w:tc>
      </w:tr>
      <w:tr>
        <w:trPr>
          <w:trHeight w:val="67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bCs/>
                <w:color w:val="101010"/>
                <w:spacing w:val="15"/>
                <w:kern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幸福街道闸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bCs/>
                <w:color w:val="101010"/>
                <w:spacing w:val="15"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bCs/>
                <w:color w:val="101010"/>
                <w:spacing w:val="15"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教师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bCs/>
                <w:color w:val="101010"/>
                <w:spacing w:val="15"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惠敏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240038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bCs/>
                <w:color w:val="101010"/>
                <w:spacing w:val="15"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地理科学专业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石油化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bCs/>
                <w:color w:val="101010"/>
                <w:spacing w:val="15"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</w:t>
            </w:r>
          </w:p>
        </w:tc>
      </w:tr>
      <w:tr>
        <w:trPr>
          <w:trHeight w:val="56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bCs/>
                <w:color w:val="101010"/>
                <w:spacing w:val="15"/>
                <w:kern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bCs/>
                <w:color w:val="101010"/>
                <w:spacing w:val="15"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桥头镇初级中学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bCs/>
                <w:color w:val="101010"/>
                <w:spacing w:val="15"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教师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bCs/>
                <w:color w:val="101010"/>
                <w:spacing w:val="15"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本剑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24045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bCs/>
                <w:color w:val="101010"/>
                <w:spacing w:val="15"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物理学专业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bCs/>
                <w:color w:val="101010"/>
                <w:spacing w:val="15"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岭南师范学院</w:t>
            </w:r>
          </w:p>
        </w:tc>
      </w:tr>
      <w:tr>
        <w:trPr>
          <w:trHeight w:val="67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bCs/>
                <w:color w:val="101010"/>
                <w:spacing w:val="15"/>
                <w:kern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bCs/>
                <w:color w:val="101010"/>
                <w:spacing w:val="15"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坑镇中心初级中学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bCs/>
                <w:color w:val="101010"/>
                <w:spacing w:val="15"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教师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bCs/>
                <w:color w:val="101010"/>
                <w:spacing w:val="15"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祖成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240447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bCs/>
                <w:color w:val="101010"/>
                <w:spacing w:val="15"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物理学专业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bCs/>
                <w:color w:val="101010"/>
                <w:spacing w:val="15"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岭南师范学院</w:t>
            </w:r>
          </w:p>
        </w:tc>
      </w:tr>
      <w:tr>
        <w:trPr>
          <w:trHeight w:val="67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bCs/>
                <w:color w:val="101010"/>
                <w:spacing w:val="15"/>
                <w:kern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幸福街道闸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bCs/>
                <w:color w:val="101010"/>
                <w:spacing w:val="15"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bCs/>
                <w:color w:val="101010"/>
                <w:spacing w:val="15"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教师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bCs/>
                <w:color w:val="101010"/>
                <w:spacing w:val="15"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小斌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241049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思想政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bCs/>
                <w:color w:val="101010"/>
                <w:spacing w:val="15"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专业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bCs/>
                <w:color w:val="101010"/>
                <w:spacing w:val="15"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岭南师范学院</w:t>
            </w:r>
          </w:p>
        </w:tc>
      </w:tr>
      <w:tr>
        <w:trPr>
          <w:trHeight w:val="56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bCs/>
                <w:color w:val="101010"/>
                <w:spacing w:val="15"/>
                <w:kern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bCs/>
                <w:color w:val="101010"/>
                <w:spacing w:val="15"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固镇初级中学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bCs/>
                <w:color w:val="101010"/>
                <w:spacing w:val="15"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教师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bCs/>
                <w:color w:val="101010"/>
                <w:spacing w:val="15"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心儿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241064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bCs/>
                <w:color w:val="101010"/>
                <w:spacing w:val="15"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法学专业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bCs/>
                <w:color w:val="101010"/>
                <w:spacing w:val="15"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岭南师范学院</w:t>
            </w:r>
          </w:p>
        </w:tc>
      </w:tr>
      <w:tr>
        <w:trPr>
          <w:trHeight w:val="67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bCs/>
                <w:color w:val="101010"/>
                <w:spacing w:val="15"/>
                <w:kern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bCs/>
                <w:color w:val="101010"/>
                <w:spacing w:val="15"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固镇初级中学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bCs/>
                <w:color w:val="101010"/>
                <w:spacing w:val="15"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bCs/>
                <w:color w:val="101010"/>
                <w:spacing w:val="15"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绮婷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240996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bCs/>
                <w:color w:val="101010"/>
                <w:spacing w:val="15"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汉语言文学专业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理工学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bCs/>
                <w:color w:val="101010"/>
                <w:spacing w:val="15"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学院</w:t>
            </w:r>
          </w:p>
        </w:tc>
      </w:tr>
      <w:tr>
        <w:trPr>
          <w:trHeight w:val="67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bCs/>
                <w:color w:val="101010"/>
                <w:spacing w:val="15"/>
                <w:kern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bCs/>
                <w:color w:val="101010"/>
                <w:spacing w:val="15"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洽水镇中心小学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bCs/>
                <w:color w:val="101010"/>
                <w:spacing w:val="15"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bCs/>
                <w:color w:val="101010"/>
                <w:spacing w:val="15"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华英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240938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bCs/>
                <w:color w:val="101010"/>
                <w:spacing w:val="15"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汉语言文学专业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石油化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bCs/>
                <w:color w:val="101010"/>
                <w:spacing w:val="15"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</w:t>
            </w:r>
          </w:p>
        </w:tc>
      </w:tr>
      <w:tr>
        <w:trPr>
          <w:trHeight w:val="6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bCs/>
                <w:color w:val="101010"/>
                <w:spacing w:val="15"/>
                <w:kern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bCs/>
                <w:color w:val="101010"/>
                <w:spacing w:val="15"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宁镇初级中学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bCs/>
                <w:color w:val="101010"/>
                <w:spacing w:val="15"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bCs/>
                <w:color w:val="101010"/>
                <w:spacing w:val="15"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海岚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240954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bCs/>
                <w:color w:val="101010"/>
                <w:spacing w:val="15"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汉语言文学专业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bCs/>
                <w:color w:val="101010"/>
                <w:spacing w:val="15"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金融学院</w:t>
            </w:r>
          </w:p>
        </w:tc>
      </w:tr>
      <w:tr>
        <w:trPr>
          <w:trHeight w:val="67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bCs/>
                <w:color w:val="101010"/>
                <w:spacing w:val="15"/>
                <w:kern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bCs/>
                <w:color w:val="101010"/>
                <w:spacing w:val="15"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洽水镇中心小学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bCs/>
                <w:color w:val="101010"/>
                <w:spacing w:val="15"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bCs/>
                <w:color w:val="101010"/>
                <w:spacing w:val="15"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瑶瑶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240840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bCs/>
                <w:color w:val="101010"/>
                <w:spacing w:val="15"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英语专业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财经大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bCs/>
                <w:color w:val="101010"/>
                <w:spacing w:val="15"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商学院</w:t>
            </w:r>
          </w:p>
        </w:tc>
      </w:tr>
      <w:tr>
        <w:trPr>
          <w:trHeight w:val="67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bCs/>
                <w:color w:val="101010"/>
                <w:spacing w:val="15"/>
                <w:kern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bCs/>
                <w:color w:val="101010"/>
                <w:spacing w:val="15"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诗洞镇中心小学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bCs/>
                <w:color w:val="101010"/>
                <w:spacing w:val="15"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bCs/>
                <w:color w:val="101010"/>
                <w:spacing w:val="15"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晓儿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240824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bCs/>
                <w:color w:val="101010"/>
                <w:spacing w:val="15"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英语专业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大学华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bCs/>
                <w:color w:val="101010"/>
                <w:spacing w:val="15"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学院</w:t>
            </w:r>
          </w:p>
        </w:tc>
      </w:tr>
      <w:tr>
        <w:trPr>
          <w:trHeight w:val="67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bCs/>
                <w:color w:val="101010"/>
                <w:spacing w:val="15"/>
                <w:kern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幸福街道闸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bCs/>
                <w:color w:val="101010"/>
                <w:spacing w:val="15"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bCs/>
                <w:color w:val="101010"/>
                <w:spacing w:val="15"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教师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bCs/>
                <w:color w:val="101010"/>
                <w:spacing w:val="15"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莹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240498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表演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bCs/>
                <w:color w:val="101010"/>
                <w:spacing w:val="15"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音乐表演）专业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理工学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bCs/>
                <w:color w:val="101010"/>
                <w:spacing w:val="15"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学院</w:t>
            </w:r>
          </w:p>
        </w:tc>
      </w:tr>
      <w:tr>
        <w:trPr>
          <w:trHeight w:val="67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bCs/>
                <w:color w:val="101010"/>
                <w:spacing w:val="15"/>
                <w:kern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bCs/>
                <w:color w:val="101010"/>
                <w:spacing w:val="15"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坑镇观塘初级中学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bCs/>
                <w:color w:val="101010"/>
                <w:spacing w:val="15"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教师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bCs/>
                <w:color w:val="101010"/>
                <w:spacing w:val="15"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锡良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240585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音乐表演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bCs/>
                <w:color w:val="101010"/>
                <w:spacing w:val="15"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bCs/>
                <w:color w:val="101010"/>
                <w:spacing w:val="15"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山师范学院</w:t>
            </w:r>
          </w:p>
        </w:tc>
      </w:tr>
      <w:tr>
        <w:trPr>
          <w:trHeight w:val="67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bCs/>
                <w:color w:val="101010"/>
                <w:spacing w:val="15"/>
                <w:kern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bCs/>
                <w:color w:val="101010"/>
                <w:spacing w:val="15"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坪镇初级中学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教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bCs/>
                <w:color w:val="101010"/>
                <w:spacing w:val="15"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退伍军人）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bCs/>
                <w:color w:val="101010"/>
                <w:spacing w:val="15"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骏辉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240607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休闲体育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bCs/>
                <w:color w:val="101010"/>
                <w:spacing w:val="15"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bCs/>
                <w:color w:val="101010"/>
                <w:spacing w:val="15"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体育学院</w:t>
            </w:r>
          </w:p>
        </w:tc>
      </w:tr>
      <w:tr>
        <w:trPr>
          <w:trHeight w:val="67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bCs/>
                <w:color w:val="101010"/>
                <w:spacing w:val="15"/>
                <w:kern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幸福街道闸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bCs/>
                <w:color w:val="101010"/>
                <w:spacing w:val="15"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bCs/>
                <w:color w:val="101010"/>
                <w:spacing w:val="15"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教师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bCs/>
                <w:color w:val="101010"/>
                <w:spacing w:val="15"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麦敬辉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240407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bCs/>
                <w:color w:val="101010"/>
                <w:spacing w:val="15"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社会体育指导与管理专业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bCs/>
                <w:color w:val="101010"/>
                <w:spacing w:val="15"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理工学院</w:t>
            </w:r>
          </w:p>
        </w:tc>
      </w:tr>
      <w:tr>
        <w:trPr>
          <w:trHeight w:val="67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bCs/>
                <w:color w:val="101010"/>
                <w:spacing w:val="15"/>
                <w:kern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幸福街道闸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bCs/>
                <w:color w:val="101010"/>
                <w:spacing w:val="15"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bCs/>
                <w:color w:val="101010"/>
                <w:spacing w:val="15"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bCs/>
                <w:color w:val="101010"/>
                <w:spacing w:val="15"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亚托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240318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bCs/>
                <w:color w:val="101010"/>
                <w:spacing w:val="15"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统计学专业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bCs/>
                <w:color w:val="101010"/>
                <w:spacing w:val="15"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肇庆学院</w:t>
            </w:r>
          </w:p>
        </w:tc>
      </w:tr>
      <w:tr>
        <w:trPr>
          <w:trHeight w:val="56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bCs/>
                <w:color w:val="101010"/>
                <w:spacing w:val="15"/>
                <w:kern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bCs/>
                <w:color w:val="101010"/>
                <w:spacing w:val="15"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诗洞镇初级中学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bCs/>
                <w:color w:val="101010"/>
                <w:spacing w:val="15"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bCs/>
                <w:color w:val="101010"/>
                <w:spacing w:val="15"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路振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240301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bCs/>
                <w:color w:val="101010"/>
                <w:spacing w:val="15"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统计学专业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bCs/>
                <w:color w:val="101010"/>
                <w:spacing w:val="15"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岭南师范学院</w:t>
            </w:r>
          </w:p>
        </w:tc>
      </w:tr>
      <w:tr>
        <w:trPr>
          <w:trHeight w:val="56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bCs/>
                <w:color w:val="101010"/>
                <w:spacing w:val="15"/>
                <w:kern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bCs/>
                <w:color w:val="101010"/>
                <w:spacing w:val="15"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坪镇初级中学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bCs/>
                <w:color w:val="101010"/>
                <w:spacing w:val="15"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bCs/>
                <w:color w:val="101010"/>
                <w:spacing w:val="15"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江源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240313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bCs/>
                <w:color w:val="101010"/>
                <w:spacing w:val="15"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数学与应用数学专业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bCs/>
                <w:color w:val="101010"/>
                <w:spacing w:val="15"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大学</w:t>
            </w:r>
          </w:p>
        </w:tc>
      </w:tr>
      <w:tr>
        <w:trPr>
          <w:trHeight w:val="67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bCs/>
                <w:color w:val="101010"/>
                <w:spacing w:val="15"/>
                <w:kern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幸福街道闸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教师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仁安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240130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美术学专业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肇庆学院</w:t>
            </w:r>
          </w:p>
        </w:tc>
      </w:tr>
      <w:tr>
        <w:trPr>
          <w:trHeight w:val="67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bCs/>
                <w:color w:val="101010"/>
                <w:spacing w:val="15"/>
                <w:kern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怀集县职业技术学校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海冰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240891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汉语国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专业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海洋大学寸金学院</w:t>
            </w:r>
          </w:p>
        </w:tc>
      </w:tr>
      <w:tr>
        <w:trPr>
          <w:trHeight w:val="67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bCs/>
                <w:color w:val="101010"/>
                <w:spacing w:val="15"/>
                <w:kern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怀集县职业技术学校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设计教师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泳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240022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环境设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南农业大学珠江学院</w:t>
            </w:r>
          </w:p>
        </w:tc>
      </w:tr>
      <w:tr>
        <w:trPr>
          <w:trHeight w:val="10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bCs/>
                <w:color w:val="101010"/>
                <w:spacing w:val="15"/>
                <w:kern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怀集县职业技术学校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工程及其自动化教师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丽敏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240049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电气工程及其自动化专业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技术师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</w:t>
            </w:r>
          </w:p>
        </w:tc>
      </w:tr>
      <w:tr>
        <w:trPr>
          <w:trHeight w:val="67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bCs/>
                <w:color w:val="101010"/>
                <w:spacing w:val="15"/>
                <w:kern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怀集县职业技术学校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教师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双玲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240003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财务管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海洋大学</w:t>
            </w:r>
          </w:p>
        </w:tc>
      </w:tr>
      <w:tr>
        <w:trPr>
          <w:trHeight w:val="67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bCs/>
                <w:color w:val="101010"/>
                <w:spacing w:val="15"/>
                <w:kern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怀集县冷坑中学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少珍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240906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汉语言文学专业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大学新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</w:t>
            </w:r>
          </w:p>
        </w:tc>
      </w:tr>
      <w:tr>
        <w:trPr>
          <w:trHeight w:val="67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bCs/>
                <w:color w:val="101010"/>
                <w:spacing w:val="15"/>
                <w:kern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怀集县冷坑中学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敏燕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240896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汉语言文学专业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华商学院</w:t>
            </w:r>
          </w:p>
        </w:tc>
      </w:tr>
      <w:tr>
        <w:trPr>
          <w:trHeight w:val="67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bCs/>
                <w:color w:val="101010"/>
                <w:spacing w:val="15"/>
                <w:kern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怀集县冷坑中学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莉莉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240618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翻译专业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第二师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</w:t>
            </w:r>
          </w:p>
        </w:tc>
      </w:tr>
      <w:tr>
        <w:trPr>
          <w:trHeight w:val="67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bCs/>
                <w:color w:val="101010"/>
                <w:spacing w:val="15"/>
                <w:kern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怀集县冷坑中学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燕良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240294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信息与计算科学专业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民族师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</w:t>
            </w:r>
          </w:p>
        </w:tc>
      </w:tr>
      <w:tr>
        <w:trPr>
          <w:trHeight w:val="56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怀集县冷坑中学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语教师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榕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240211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日语专业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肇庆学院</w:t>
            </w:r>
          </w:p>
        </w:tc>
      </w:tr>
      <w:tr>
        <w:trPr>
          <w:trHeight w:val="68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怀集县冷坑中学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教师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华欣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240034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地理科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应学院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2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64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10:00Z</dcterms:created>
  <dc:creator>123</dc:creator>
  <dc:description/>
  <dc:language>en-US</dc:language>
  <cp:lastModifiedBy>Administrator</cp:lastModifiedBy>
  <cp:lastPrinted>2024-08-27T09:10:00Z</cp:lastPrinted>
  <dcterms:modified xsi:type="dcterms:W3CDTF">2024-10-11T03:19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B5A15ED38546F697E15FBF9F629C2B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