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考生须按照公布的考场安排，在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规定时间内进入考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凭本人身份证到指定候考室报到，参加面试抽签。未能依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报到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将所携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通讯工具和音频、视频发射、接收设备关闭后连同背包、书包等其他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考生报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官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考生面试完毕，方可领回交由工作人员保管的本人物品（请认真核对，不要领错别人的物品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21.9pt;mso-wrap-distance-left:9.05pt;mso-wrap-distance-right:0pt;mso-wrap-distance-top:0pt;mso-wrap-distance-bottom:0pt;margin-top:0pt;mso-position-vertical-relative:text;margin-left:38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an</cp:lastModifiedBy>
  <cp:lastPrinted>2020-07-23T11:42:00Z</cp:lastPrinted>
  <dcterms:modified xsi:type="dcterms:W3CDTF">2023-04-12T07:58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