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扬州市邗江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en-US" w:eastAsia="zh-CN"/>
        </w:rPr>
        <w:t>科技企业上市基地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有限公司公开招聘</w:t>
      </w:r>
    </w:p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 w:eastAsia="zh-CN"/>
        </w:rPr>
        <w:t>工作人员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学习经历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工作经历从毕业后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每一阶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任职单位、职务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工作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已经仔细阅读并了解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扬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邗江科技企业上市基地有限公司公开招聘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告》全部内容，并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报名时提交的全部信息均为真实、准确、有效的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提供的身份证、学历学位证书等材料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均符合国家规定且与原件一致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若存在弄虚作假等行为，本人自愿放弃录用资格并承担一切后果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聘用到岗后，本人服从单位内部岗位调剂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刘山朋</cp:lastModifiedBy>
  <cp:lastPrinted>2018-09-27T15:36:00Z</cp:lastPrinted>
  <dcterms:modified xsi:type="dcterms:W3CDTF">2024-10-12T07:3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