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放弃面试资格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佛山市南海区救助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      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                    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报考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                 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职位，已进入该岗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签名（考生本人手写）： 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                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身份证复印件粘贴处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56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56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104" w:after="104"/>
      <w:ind w:firstLine="56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0:00Z</dcterms:created>
  <dc:creator>周浩贤</dc:creator>
  <dc:description/>
  <dc:language>en-US</dc:language>
  <cp:lastModifiedBy>孔建晖</cp:lastModifiedBy>
  <cp:lastPrinted>2024-09-19T15:37:00Z</cp:lastPrinted>
  <dcterms:modified xsi:type="dcterms:W3CDTF">2024-09-30T03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4D0259E647D1BDC1CA424FD4B2D6</vt:lpwstr>
  </property>
  <property fmtid="{D5CDD505-2E9C-101B-9397-08002B2CF9AE}" pid="3" name="KSOProductBuildVer">
    <vt:lpwstr>2052-11.8.2.11718</vt:lpwstr>
  </property>
</Properties>
</file>