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硕士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硕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遇见</cp:lastModifiedBy>
  <cp:lastPrinted>2023-10-18T10:06:00Z</cp:lastPrinted>
  <dcterms:modified xsi:type="dcterms:W3CDTF">2024-10-12T08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3E601760E4AB3B49E43E63FBAFC8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