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玉林市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龙云灌区管理中心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第一次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参加龙云灌区工程项目建设工作人员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岗位计划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4"/>
        <w:gridCol w:w="1395"/>
        <w:gridCol w:w="811"/>
        <w:gridCol w:w="1904"/>
        <w:gridCol w:w="1186"/>
        <w:gridCol w:w="1020"/>
        <w:gridCol w:w="1260"/>
        <w:gridCol w:w="1065"/>
        <w:gridCol w:w="870"/>
        <w:gridCol w:w="2100"/>
        <w:gridCol w:w="825"/>
      </w:tblGrid>
      <w:tr>
        <w:trPr>
          <w:trHeight w:val="51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</w:rPr>
              <w:t>招聘单位地址、联系电话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材料写作、办文办会、档案管理等办公室日常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汉语言文学及文秘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计算机科学与技术类、土木类、水利类、图书情报与档案管理类、会计学类、审计学类、管理科学与工程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玉林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龙云灌区管理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玉林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民东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，北部湾银行对面旧市政府大门直入第二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00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-471" w:hanging="0"/>
        <w:textAlignment w:val="auto"/>
        <w:rPr>
          <w:rFonts w:ascii="仿宋_GB2312" w:hAnsi="仿宋_GB2312" w:eastAsia="仿宋_GB2312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0:00Z</dcterms:created>
  <dc:creator>User</dc:creator>
  <dc:description/>
  <dc:language>en-US</dc:language>
  <cp:lastModifiedBy>菩提</cp:lastModifiedBy>
  <cp:lastPrinted>2017-12-08T08:43:00Z</cp:lastPrinted>
  <dcterms:modified xsi:type="dcterms:W3CDTF">2024-10-12T09:34:53Z</dcterms:modified>
  <cp:revision>11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37D14C2F4D8EA88E49C4B8FA734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