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广州城市职业学院招聘单位咨询联系方式</w:t>
      </w:r>
    </w:p>
    <w:tbl>
      <w:tblPr>
        <w:tblW w:w="5150" w:type="pct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31"/>
        <w:gridCol w:w="6047"/>
        <w:gridCol w:w="5287"/>
      </w:tblGrid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联系方式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慧城建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工程技术专业专任教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人：雷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方式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3711612261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邮箱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lyt2006@gcp.edu.cn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课教学部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专任教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蔡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428869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zcwp@gcp.edu.cn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商贸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融服务与管理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经济与贸易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数据与财务管理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营销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代物流管理专任教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陈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324119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cjp@gcp.edu.cn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政治专任教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宋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201063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jie@gcp.edu.cn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制造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一体化技术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机器人技术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网联汽车技术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互联网应用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网联汽车技术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控制技术应用研究工程中心研究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人：温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方式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33921217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邮箱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wenweijian@gcp.edu.cn</w:t>
            </w:r>
          </w:p>
        </w:tc>
      </w:tr>
      <w:tr>
        <w:trPr>
          <w:trHeight w:val="15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信息工程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数据技术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智能技术应用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联网应用技术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技术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网络技术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应用技术专任教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时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221000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ime@gcp.edu.cn</w:t>
            </w:r>
          </w:p>
        </w:tc>
      </w:tr>
      <w:tr>
        <w:trPr>
          <w:trHeight w:val="8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管理学院（特殊教育学院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代文秘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应用技术（特殊教育）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慧健康养老服务与管理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工作专任教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人：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710062329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xq@gcp.edu.cn</w:t>
            </w:r>
          </w:p>
        </w:tc>
      </w:tr>
      <w:tr>
        <w:trPr>
          <w:trHeight w:val="7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管理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展策划与管理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邮轮乘务管理专任教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廖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11357115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iaojh@gcp.edu.cn</w:t>
            </w:r>
          </w:p>
        </w:tc>
      </w:tr>
      <w:tr>
        <w:trPr>
          <w:trHeight w:val="4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创业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1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创业教育学院专任教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人：林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方式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360047168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邮箱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lxh@gcp.edu.cn</w:t>
            </w:r>
          </w:p>
        </w:tc>
      </w:tr>
      <w:tr>
        <w:trPr>
          <w:trHeight w:val="8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健康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1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营养与健康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1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检验检测技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1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生物技术专任教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人：贾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方式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3826166982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邮箱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jiaqiang@gcp.edu.cn</w:t>
            </w:r>
          </w:p>
        </w:tc>
      </w:tr>
      <w:tr>
        <w:trPr>
          <w:trHeight w:val="15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设计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媒体设计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水画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视制作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ICG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专任教师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人：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方式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5914376557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邮箱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cyz@gcp.edu.cn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40" w:footer="0" w:bottom="6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4:01Z</dcterms:created>
  <dc:creator>Administrator</dc:creator>
  <dc:description/>
  <dc:language>en-US</dc:language>
  <cp:lastModifiedBy>Edinburgh_南空</cp:lastModifiedBy>
  <dcterms:modified xsi:type="dcterms:W3CDTF">2024-10-14T06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B8C02E8F74E90A37319141561DAB0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