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仿宋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广州城市职业学院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公开招聘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资格复审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  <w:lang w:eastAsia="zh-CN"/>
        </w:rPr>
        <w:t>材料</w:t>
      </w:r>
      <w:r>
        <w:rPr>
          <w:rFonts w:ascii="黑体" w:hAnsi="黑体" w:cs="仿宋" w:eastAsia="黑体"/>
          <w:b/>
          <w:color w:val="000000"/>
          <w:kern w:val="0"/>
          <w:sz w:val="28"/>
          <w:szCs w:val="28"/>
        </w:rPr>
        <w:t>情况表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8"/>
        <w:gridCol w:w="1214"/>
        <w:gridCol w:w="1843"/>
        <w:gridCol w:w="283"/>
        <w:gridCol w:w="1547"/>
        <w:gridCol w:w="721"/>
        <w:gridCol w:w="389"/>
        <w:gridCol w:w="178"/>
        <w:gridCol w:w="2455"/>
      </w:tblGrid>
      <w:tr>
        <w:trPr>
          <w:trHeight w:val="330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以下内容由考生本人填写</w:t>
            </w:r>
          </w:p>
        </w:tc>
      </w:tr>
      <w:tr>
        <w:trPr>
          <w:trHeight w:val="28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考生类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毕业生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□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毕业生 □非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毕业的往届生</w:t>
            </w:r>
          </w:p>
        </w:tc>
      </w:tr>
      <w:tr>
        <w:trPr>
          <w:trHeight w:val="31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现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人事档案所在单位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kern w:val="0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考职位代码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证书的专业名称、专业代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0" w:hanging="0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列明材料由考生提供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原件及复印件</w:t>
            </w:r>
            <w:r>
              <w:rPr>
                <w:rFonts w:ascii="黑体" w:hAnsi="黑体" w:cs="宋体" w:eastAsia="黑体"/>
                <w:kern w:val="0"/>
                <w:szCs w:val="21"/>
              </w:rPr>
              <w:t>，考生不需填写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下列信息</w:t>
            </w:r>
          </w:p>
        </w:tc>
      </w:tr>
      <w:tr>
        <w:trPr>
          <w:trHeight w:val="81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序号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材料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已审核原件并提交复印件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39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广州城市职业学院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202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第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批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引进急需人才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博士）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报名信息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人二代居民身份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正反面复印在同一张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387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户口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首页及本人页复印在同一张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A4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纸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本科及以上各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阶段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学位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学历、学位认证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/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鉴定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可在教育部学信网、学位网查询打印</w:t>
            </w:r>
          </w:p>
        </w:tc>
      </w:tr>
      <w:tr>
        <w:trPr>
          <w:trHeight w:val="638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教育部留学服务中心出具的学历学位认证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国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（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境）外留学人员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须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提供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在读证明、学习成绩单、就业推荐表（未取得学历、学位证书的应届毕业生提供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 xml:space="preserve">国（境）外留学人员须提供相关材料的翻译件 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专业技术资格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工作经历材料、社保缴费记录、聘用合同或劳动合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2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中共党员证明材料（由所在单位党组织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近三个月内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出具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岗位有要求的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  <w:t>1</w:t>
            </w: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广州城市职业学院公开招聘相近专业认定表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无对应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专业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代码的须提</w:t>
            </w: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同意报考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机关、事业单位在职人员或国有企业正式职工须提供</w:t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个人承诺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  <w:lang w:eastAsia="zh-CN"/>
              </w:rPr>
              <w:t>其他必要材料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028" w:hRule="atLeast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26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</w:tc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325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2</w:t>
            </w:r>
            <w:r>
              <w:rPr>
                <w:rFonts w:eastAsia="黑体" w:cs="宋体" w:ascii="黑体" w:hAnsi="黑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月 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3:00:00Z</dcterms:created>
  <dc:creator>刘玉惠</dc:creator>
  <dc:description/>
  <dc:language>en-US</dc:language>
  <cp:lastModifiedBy>Edinburgh_南空</cp:lastModifiedBy>
  <cp:lastPrinted>2022-05-24T09:50:00Z</cp:lastPrinted>
  <dcterms:modified xsi:type="dcterms:W3CDTF">2024-09-13T17:04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A0E5AAB994E7AB74C4639CC56263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