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孟亚璐璐璐璐璐璐</cp:lastModifiedBy>
  <cp:lastPrinted>2024-10-14T15:04:00Z</cp:lastPrinted>
  <dcterms:modified xsi:type="dcterms:W3CDTF">2024-10-14T07:55:18Z</dcterms:modified>
  <cp:revision>9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681DBFD964C2089419D6918FCA0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