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工贸职业技术学院公开招聘人员（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批）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入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格复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员名单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15"/>
        <w:gridCol w:w="1249"/>
        <w:gridCol w:w="731"/>
        <w:gridCol w:w="2059"/>
      </w:tblGrid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资格复审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字秘书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思想宣传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0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培训培优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5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8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2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7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9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9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8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7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5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9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3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6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交流（港澳台事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7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5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1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4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7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9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8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8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5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5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9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4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4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9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9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2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3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3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9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3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2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8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                    B18-24-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7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4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                     B18-24-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1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9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7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7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6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5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研管理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2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3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8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5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8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7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4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5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3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5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3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4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7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9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4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2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4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4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9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7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1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4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7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6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4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6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7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9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6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6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7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3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8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6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3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8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7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3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3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2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6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7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员（男）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3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8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4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7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9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7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2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9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员（女）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7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3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3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3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5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5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7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2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5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8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3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4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4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1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9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9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6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3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5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2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8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1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8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6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7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2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7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3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9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5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9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6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4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5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6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2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4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8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6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6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设工程管理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4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5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3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2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0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6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3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据管理兼质量管控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3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8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5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2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9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2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系统管理员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8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8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7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学秘书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5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6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5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9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3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9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8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9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7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2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7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7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0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4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9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3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7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1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5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7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6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7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实训指导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8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7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9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8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6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6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学建设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4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4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培训基地行政管理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-24-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4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9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7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5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9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9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8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5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7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5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4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8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4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5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27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46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5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9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105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13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7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59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5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6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8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05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6034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入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因公告中笔试满分为</w:t>
      </w:r>
      <w:r>
        <w:rPr/>
        <w:t>100</w:t>
      </w:r>
      <w:r>
        <w:rPr>
          <w:lang w:eastAsia="zh-CN"/>
        </w:rPr>
        <w:t>分</w:t>
      </w:r>
      <w:r>
        <w:rPr/>
        <w:t>，故以上考生笔试成绩取</w:t>
      </w:r>
      <w:r>
        <w:rPr>
          <w:lang w:val="en-US" w:eastAsia="zh-CN"/>
        </w:rPr>
        <w:t>省</w:t>
      </w:r>
      <w:r>
        <w:rPr/>
        <w:t>考试</w:t>
      </w:r>
      <w:r>
        <w:rPr>
          <w:lang w:val="en-US" w:eastAsia="zh-CN"/>
        </w:rPr>
        <w:t>院</w:t>
      </w:r>
      <w:r>
        <w:rPr/>
        <w:t>两门科目总成绩的平均</w:t>
      </w:r>
      <w:r>
        <w:rPr>
          <w:lang w:eastAsia="zh-CN"/>
        </w:rPr>
        <w:t>分。</w:t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3:32Z</dcterms:created>
  <dc:creator>水芝蓝</dc:creator>
  <dc:description/>
  <dc:language>en-US</dc:language>
  <cp:lastModifiedBy>阳</cp:lastModifiedBy>
  <dcterms:modified xsi:type="dcterms:W3CDTF">2024-10-11T01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6B45A26D4DCCAC0989C01EF2B0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