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自愿放弃资格复审声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经贸职业技术学院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该岗位资格复审名单。现因个人原因，自愿放弃海南经贸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聚四方之才 共建自贸港”公开招聘员额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资格复审资格，特此声明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.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拍照上传扫描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njmzp@vip.163.com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217</Characters>
  <CharactersWithSpaces>3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8:00Z</dcterms:created>
  <dc:creator>Lenovo</dc:creator>
  <dc:description/>
  <dc:language>en-US</dc:language>
  <cp:lastModifiedBy>cc</cp:lastModifiedBy>
  <dcterms:modified xsi:type="dcterms:W3CDTF">2024-10-12T05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0976AE014747B0C57AA8D2AB8735</vt:lpwstr>
  </property>
  <property fmtid="{D5CDD505-2E9C-101B-9397-08002B2CF9AE}" pid="3" name="KSOProductBuildVer">
    <vt:lpwstr>2052-12.1.0.18276</vt:lpwstr>
  </property>
</Properties>
</file>