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选调应届优秀大学毕业生报名推荐表</w:t>
      </w:r>
      <w:r>
        <w:rPr>
          <w:rFonts w:eastAsia="方正小标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小标宋简体"/>
          <w:sz w:val="32"/>
          <w:szCs w:val="32"/>
        </w:rPr>
        <w:t>省外高校</w:t>
      </w:r>
      <w:r>
        <w:rPr>
          <w:rFonts w:eastAsia="方正小标宋简体" w:cs="Times New Roman" w:ascii="Times New Roman" w:hAnsi="Times New Roman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99"/>
        <w:gridCol w:w="246"/>
        <w:gridCol w:w="478"/>
        <w:gridCol w:w="1726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1"/>
                <w:sz w:val="24"/>
                <w:lang w:val="en-US" w:eastAsia="zh-CN"/>
              </w:rPr>
              <w:t>（填写</w:t>
            </w:r>
            <w:r>
              <w:rPr>
                <w:rFonts w:eastAsia="楷体_GB2312" w:cs="Times New Roman" w:ascii="Times New Roman" w:hAnsi="Times New Roman"/>
                <w:spacing w:val="-11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spacing w:val="-11"/>
                <w:sz w:val="24"/>
                <w:lang w:val="en-US" w:eastAsia="zh-CN"/>
              </w:rPr>
              <w:t>年所获得学历学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从高中阶段开始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019.09——2021.06  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021.09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大学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院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专业学习</w:t>
            </w:r>
          </w:p>
        </w:tc>
      </w:tr>
      <w:tr>
        <w:trPr>
          <w:trHeight w:val="90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是否在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最高学历期间获得校级及以上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学生、优秀毕业生、优秀学生干部、优秀团干部、优秀党员、优秀团员等称号或校级二等以上奖学金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在高等教育就读期间，获得国家奖学金、省部级奖学金或省部级以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、优秀毕业生、优秀学生干部、优秀团干部、优秀党员、优秀团员等称号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校期间所获奖惩或荣誉称号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898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在最高学历期间担任班长、团支部书记、副班长，校院系党支部委员，校院系学生会（研究生会、团委）中层副职以上职务，且任职时间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学年以上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担任学生干部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体符合何种资格条件（符合条件的在方框内打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共党员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生干部经历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获奖励及荣誉称号情况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参军入伍经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应届毕业生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</w:tr>
      <w:tr>
        <w:trPr>
          <w:trHeight w:val="13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ascii="Times New Roman" w:hAnsi="Times New Roman" w:cs="Times New Roman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51:00Z</dcterms:created>
  <dc:creator>杨林</dc:creator>
  <dc:description/>
  <dc:language>en-US</dc:language>
  <cp:lastModifiedBy>silence</cp:lastModifiedBy>
  <cp:lastPrinted>2023-10-25T01:51:00Z</cp:lastPrinted>
  <dcterms:modified xsi:type="dcterms:W3CDTF">2024-10-12T10:01:17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