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市翔安区金海第二中心</w:t>
      </w:r>
      <w:r>
        <w:rPr>
          <w:rFonts w:ascii="宋体" w:hAnsi="宋体" w:cs="宋体"/>
          <w:b/>
          <w:sz w:val="32"/>
          <w:szCs w:val="32"/>
        </w:rPr>
        <w:t>幼儿园人员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  <w:lang w:eastAsia="zh-CN"/>
        </w:rPr>
        <w:t>应聘职位：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  <w:lang w:eastAsia="zh-CN"/>
        </w:rPr>
        <w:t>填表日期：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2"/>
        <w:gridCol w:w="609"/>
        <w:gridCol w:w="171"/>
        <w:gridCol w:w="750"/>
        <w:gridCol w:w="550"/>
        <w:gridCol w:w="236"/>
        <w:gridCol w:w="539"/>
        <w:gridCol w:w="415"/>
        <w:gridCol w:w="862"/>
        <w:gridCol w:w="1217"/>
        <w:gridCol w:w="1392"/>
        <w:gridCol w:w="1219"/>
      </w:tblGrid>
      <w:tr>
        <w:trPr>
          <w:trHeight w:val="56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本人近照（一寸彩照）</w:t>
            </w:r>
          </w:p>
        </w:tc>
      </w:tr>
      <w:tr>
        <w:trPr>
          <w:trHeight w:val="7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教师资格证书种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工作单位或家庭住址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本人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本人简历（从高中填起）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获奖奖惩情况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（学习）单位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我郑重承诺：本人所提供的个人信息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证明资料、证件等真实、准确，并自觉遵守事业单位公开招聘的各项规定，诚实守信、严守纪律，认真履行应聘人员的义务。对因提供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有关信息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eastAsia="zh-CN"/>
              </w:rPr>
              <w:t>、证明材料、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请附相关证书照片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身份证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高学历、学位证书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幼儿园教师资格证书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获奖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8:00Z</dcterms:created>
  <dc:creator>仲美文</dc:creator>
  <dc:description/>
  <dc:language>en-US</dc:language>
  <cp:lastModifiedBy>Administrator</cp:lastModifiedBy>
  <dcterms:modified xsi:type="dcterms:W3CDTF">2023-08-15T11:13:14Z</dcterms:modified>
  <cp:revision>1</cp:revision>
  <dc:subject/>
  <dc:title>2009年秀洲区公开招聘幼儿园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