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eastAsia="zh-CN"/>
        </w:rPr>
        <w:t>武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市消防救援支队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年公开招聘政府专职消防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033"/>
        <w:gridCol w:w="323"/>
        <w:gridCol w:w="1054"/>
        <w:gridCol w:w="799"/>
        <w:gridCol w:w="1044"/>
        <w:gridCol w:w="1701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组织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FF0000"/>
                <w:spacing w:val="-16"/>
                <w:sz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正反面打印在一张纸上。</w:t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dc:language>en-US</dc:language>
  <cp:lastModifiedBy>Administator</cp:lastModifiedBy>
  <cp:lastPrinted>2014-08-20T09:43:00Z</cp:lastPrinted>
  <dcterms:modified xsi:type="dcterms:W3CDTF">2024-10-14T02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BEA71FF54B8085254D770A01B0C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