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泉州晋江国际机场派遣制工作人员招聘报名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69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66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报名岗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岗 培训员</w:t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是否申请加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加分项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202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09-199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林</cp:lastModifiedBy>
  <cp:lastPrinted>2019-04-17T16:03:00Z</cp:lastPrinted>
  <dcterms:modified xsi:type="dcterms:W3CDTF">2024-10-14T06:59:19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677B7F8CD449A8110653D99AD464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