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启东港腾资产经营管理</w:t>
      </w:r>
      <w:r>
        <w:rPr>
          <w:rFonts w:ascii="黑体" w:hAnsi="黑体" w:eastAsia="黑体"/>
          <w:sz w:val="44"/>
          <w:szCs w:val="44"/>
        </w:rPr>
        <w:t>有限公司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招聘工作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34"/>
        <w:gridCol w:w="756"/>
        <w:gridCol w:w="567"/>
        <w:gridCol w:w="51"/>
        <w:gridCol w:w="705"/>
        <w:gridCol w:w="614"/>
        <w:gridCol w:w="331"/>
        <w:gridCol w:w="189"/>
        <w:gridCol w:w="189"/>
        <w:gridCol w:w="567"/>
        <w:gridCol w:w="189"/>
        <w:gridCol w:w="803"/>
        <w:gridCol w:w="188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身份证号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党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位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、职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    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1835</wp:posOffset>
                      </wp:positionV>
                      <wp:extent cx="480060" cy="156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5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8pt;height:123.35pt;mso-wrap-distance-left:9.05pt;mso-wrap-distance-right:9.05pt;mso-wrap-distance-top:0pt;mso-wrap-distance-bottom:0pt;margin-top:56.0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5"/>
                              <w:rPr/>
                            </w:pPr>
                            <w:r>
                              <w:rPr/>
                              <w:t>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请如实填写本表，一律用蓝、黑钢笔正楷书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83185</wp:posOffset>
                </wp:positionV>
                <wp:extent cx="5425440" cy="657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955"/>
                              <w:gridCol w:w="945"/>
                              <w:gridCol w:w="1323"/>
                              <w:gridCol w:w="932"/>
                              <w:gridCol w:w="1825"/>
                              <w:gridCol w:w="171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关  系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现  工  作  单  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职务、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本人是否具有相关职业资格证书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94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报考人签名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94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 查 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96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 查 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96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517.4pt;mso-wrap-distance-left:9pt;mso-wrap-distance-right:9pt;mso-wrap-distance-top:0pt;mso-wrap-distance-bottom:0pt;margin-top:6.55pt;mso-position-vertical-relative:text;margin-left:71.35pt;mso-position-horizontal-relative:page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955"/>
                        <w:gridCol w:w="945"/>
                        <w:gridCol w:w="1323"/>
                        <w:gridCol w:w="932"/>
                        <w:gridCol w:w="1825"/>
                        <w:gridCol w:w="171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关  系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现  工  作  单  位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职务、职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本人是否具有相关职业资格证书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94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报考人签名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094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 查 人：</w:t>
                            </w:r>
                          </w:p>
                          <w:p>
                            <w:pPr>
                              <w:pStyle w:val="Normal"/>
                              <w:ind w:firstLine="240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96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27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 查 人：</w:t>
                            </w:r>
                          </w:p>
                          <w:p>
                            <w:pPr>
                              <w:pStyle w:val="Normal"/>
                              <w:ind w:firstLine="240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96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50" w:h="16783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2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26:00Z</dcterms:created>
  <dc:creator>admin</dc:creator>
  <dc:description/>
  <dc:language>en-US</dc:language>
  <cp:lastModifiedBy>柳</cp:lastModifiedBy>
  <cp:lastPrinted>2020-12-15T08:58:00Z</cp:lastPrinted>
  <dcterms:modified xsi:type="dcterms:W3CDTF">2024-10-15T08:13:40Z</dcterms:modified>
  <cp:revision>4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1536F1C6D431C9DF8FE015F5E8FE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