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开放大学 重庆工商职业学院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公开招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开放大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工商职业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゛氣萢﹖</cp:lastModifiedBy>
  <cp:lastPrinted>2022-08-18T18:09:00Z</cp:lastPrinted>
  <dcterms:modified xsi:type="dcterms:W3CDTF">2024-10-08T03:44:4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