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/>
        </w:rPr>
        <w:t>面试资格复审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经贸职业技术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“聚四方之才 共建自贸港”公开招聘员额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34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在签字处需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附委托人、受托人身份证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cc</cp:lastModifiedBy>
  <cp:lastPrinted>2011-06-16T09:26:00Z</cp:lastPrinted>
  <dcterms:modified xsi:type="dcterms:W3CDTF">2024-10-12T05:35:1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068C364B4185A4B4DE39358651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