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ind w:firstLine="2108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第一医院应聘人员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（手写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dc:language>en-US</dc:language>
  <cp:lastModifiedBy>动感西瓜</cp:lastModifiedBy>
  <cp:lastPrinted>2020-10-16T10:09:00Z</cp:lastPrinted>
  <dcterms:modified xsi:type="dcterms:W3CDTF">2024-10-16T08:56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