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中医药经济管理师资人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拟入选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68"/>
        <w:gridCol w:w="5529"/>
      </w:tblGrid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晶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家口市中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秦秀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家口市万全区中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付晓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北京中医药大学东方医院秦皇岛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胡  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河北省沧州中西医结合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  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邢台市中医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邢  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省康复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郭珊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河北中医药大学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武慧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省中医院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  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省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8:00Z</dcterms:created>
  <dc:creator>海霞 祁</dc:creator>
  <dc:description/>
  <cp:keywords/>
  <dc:language>en-US</dc:language>
  <cp:lastModifiedBy>海霞 祁</cp:lastModifiedBy>
  <dcterms:modified xsi:type="dcterms:W3CDTF">2024-10-15T09:48:00Z</dcterms:modified>
  <cp:revision>2</cp:revision>
  <dc:subject/>
  <dc:title/>
</cp:coreProperties>
</file>