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北省中医药经济管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储备人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拟入选人员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268"/>
        <w:gridCol w:w="5529"/>
      </w:tblGrid>
      <w:tr>
        <w:trPr>
          <w:trHeight w:val="71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尹卫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省第七人民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白  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中国中医科学院广安门医院保定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  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廊坊市中医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娄  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滦州市中医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翟东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献县中医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许书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清河县中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刘炳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中医药大学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田琳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中国中医科学院广安门医院保定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静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沧州中西医结合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晓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省中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姚慧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省中医药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6:00Z</dcterms:created>
  <dc:creator>海霞 祁</dc:creator>
  <dc:description/>
  <cp:keywords/>
  <dc:language>en-US</dc:language>
  <cp:lastModifiedBy>海霞 祁</cp:lastModifiedBy>
  <dcterms:modified xsi:type="dcterms:W3CDTF">2024-10-15T09:46:00Z</dcterms:modified>
  <cp:revision>2</cp:revision>
  <dc:subject/>
  <dc:title/>
</cp:coreProperties>
</file>