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岗位代码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珠海市香洲区公开招聘公办幼儿园合同制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the Li is small</cp:lastModifiedBy>
  <cp:lastPrinted>2019-07-11T10:55:00Z</cp:lastPrinted>
  <dcterms:modified xsi:type="dcterms:W3CDTF">2024-01-23T12:38:35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23522B08420FA6068D5AB9949E2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